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lang w:val="uk-UA"/>
        </w:rPr>
        <w:t>Специфікації</w:t>
      </w:r>
      <w:r>
        <w:rPr>
          <w:b/>
          <w:bCs/>
          <w:sz w:val="20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Тендер на проведення координаційної зустрічі моніторів </w:t>
      </w:r>
      <w:r>
        <w:rPr>
          <w:b/>
          <w:bCs/>
          <w:sz w:val="24"/>
        </w:rPr>
        <w:t>Національно превентивного механізму (НПМ)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-9 липня 2015 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70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Вінниця, Вінницька область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Сума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ренда залі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учасний конференц-зал розрахований на 70 осіб, в наявності мають бути проектор + ноутбук, фліпчарт 3шт + маркери, мінеральна в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Час роботи з 09.00 до 18.00 х 2 дні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) два зали для роботи у групах 20-30 осіб, в наявності мають бути проектор + ноутбук, фліпчарт + маркери, мінеральна в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 роботи з 09.00 до 18.00 х 2 дн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живання учасників (35 двомісних номерів, заїзд 07.07.2015, пізній виїзд 09.07.2014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 70 осіб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день: кава-пауза, обід, кава-пауза, вечер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день: кава-пауза, обід, кава-пауза, вече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70 осіб, орієнтовно 500 грн. на одну особу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нсфер з залізничного вокзалу до місця проведення – 2 раз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0:00Z</dcterms:created>
  <dc:creator>SHUBA</dc:creator>
  <dc:description/>
  <cp:keywords/>
  <dc:language>en-US</dc:language>
  <cp:lastModifiedBy>GRYSHKO</cp:lastModifiedBy>
  <cp:lastPrinted>2014-10-15T15:12:00Z</cp:lastPrinted>
  <dcterms:modified xsi:type="dcterms:W3CDTF">2015-06-03T08:39:00Z</dcterms:modified>
  <cp:revision>3</cp:revision>
  <dc:subject/>
  <dc:title>Специфікації</dc:title>
</cp:coreProperties>
</file>