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ндер на проведення круглого столу з питань окупованих територій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-17 грудня 2014 ро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рієнтовна кількість учасників: </w:t>
      </w:r>
      <w:r>
        <w:rPr>
          <w:b/>
          <w:sz w:val="24"/>
          <w:lang w:val="ru-RU"/>
        </w:rPr>
        <w:t>20-25 ос</w:t>
      </w:r>
      <w:r>
        <w:rPr>
          <w:b/>
          <w:sz w:val="24"/>
        </w:rPr>
        <w:t>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м. Київ, Київська обла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ренда зал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16 грудня оренда залу для прес-конференції</w:t>
            </w:r>
            <w:r>
              <w:rPr>
                <w:rFonts w:cs="Arial" w:ascii="Arial" w:hAnsi="Arial"/>
                <w:bCs/>
                <w:sz w:val="20"/>
              </w:rPr>
              <w:t xml:space="preserve"> (приміщення УНІАН або Інтерфакс) на дві години в середині дня. В залі має бути мінеральна вода для учасникі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17 грудня оренда залу для круглого столу </w:t>
            </w:r>
            <w:r>
              <w:rPr>
                <w:rFonts w:cs="Arial" w:ascii="Arial" w:hAnsi="Arial"/>
                <w:bCs/>
                <w:sz w:val="20"/>
              </w:rPr>
              <w:t>(зал в центральному київському чотирьохзірковому готелі) з 10.00 до 16.00. В залі мають бути: мінеральна вода, фліпчарт з маркерами, ноутбук з проектором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ізит міжнародних експертів: </w:t>
            </w:r>
            <w:r>
              <w:rPr>
                <w:rFonts w:cs="Arial" w:ascii="Arial" w:hAnsi="Arial"/>
                <w:bCs/>
                <w:sz w:val="20"/>
              </w:rPr>
              <w:t>придбання авіаквитків, трансфер, поселення в готелі, харчування. Експерт 1 (Грузі), експерт 2(Молдова), експерт 3(Ізраїль). Передбачити поселення в готелі, де проходитиме круглий стіл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Харчування учасників (20-25 осіб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7 грудня: кава-пауза, обід, кава-пауз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безпечення перекладу під час круглого столу (17 грудня, з 10 до 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5:00Z</dcterms:created>
  <dc:creator>SHUBA</dc:creator>
  <dc:description/>
  <cp:keywords/>
  <dc:language>en-US</dc:language>
  <cp:lastModifiedBy>Гальченко</cp:lastModifiedBy>
  <cp:lastPrinted>2014-10-15T15:12:00Z</cp:lastPrinted>
  <dcterms:modified xsi:type="dcterms:W3CDTF">2014-11-18T07:32:00Z</dcterms:modified>
  <cp:revision>3</cp:revision>
  <dc:subject/>
  <dc:title>Специфікації</dc:title>
</cp:coreProperties>
</file>