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Програма “Громадське здоров’я”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Міжнародний фонд “Відродження”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>Доступ до життєво необхідних препаратів є однією 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uk-UA"/>
        </w:rPr>
        <w:t>основних складових права на охорону здоров</w:t>
      </w:r>
      <w:r>
        <w:rPr>
          <w:rFonts w:cs="Courier New" w:ascii="Courier New" w:hAnsi="Courier New"/>
        </w:rPr>
        <w:t xml:space="preserve">’я та </w:t>
      </w:r>
      <w:r>
        <w:rPr>
          <w:rFonts w:cs="Courier New" w:ascii="Courier New" w:hAnsi="Courier New"/>
          <w:lang w:val="uk-UA"/>
        </w:rPr>
        <w:t>медичну допомогу, а знеболення – украй важливим компонентом паліативної допомоги. Найбільше його потребують пацієнти із хронічними хворобами серця, онкозахворюваннями, туберкульозом, ВІЛ/СНІД та ін. Сучасні медичні розробки дозволяють полегшити страждання людей. Однак для багатьох українських пацієнтів доступ до знеболення є обмеженим, зокрема через ігнорування світових практик надання паліативної допомоги, відсутність таблетованого морфіну, застарілість нормативно-правових актів, що регулюють обіг наркотичних лікарських засобів в медичній сфері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ваді вирішенню проблеми доступу до знеболення, є відсутність її суспільного обговорення (а отже й визнання як такої) та відсутність політичної волі до визнання проблеми. Групи підтримки людей, які зіткнулися із проблемою доступу до знеболення, мають мобілізувати громадські зусилля для відстоювання права на гідне життя і доступ до знеболення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uk-UA"/>
        </w:rPr>
        <w:t>Для цього Програма “Громадське здоров’я” в рамках кампанії доступу до знеболення STOPБІЛЬ (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  <w:lang w:val="uk-UA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stopbil</w:t>
        </w:r>
        <w:r>
          <w:rPr>
            <w:rStyle w:val="InternetLink"/>
            <w:rFonts w:cs="Courier New" w:ascii="Courier New" w:hAnsi="Courier New"/>
            <w:lang w:val="uk-UA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in</w:t>
        </w:r>
        <w:r>
          <w:rPr>
            <w:rStyle w:val="InternetLink"/>
            <w:rFonts w:cs="Courier New" w:ascii="Courier New" w:hAnsi="Courier New"/>
            <w:lang w:val="uk-UA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</w:hyperlink>
      <w:r>
        <w:rPr>
          <w:rFonts w:cs="Courier New" w:ascii="Courier New" w:hAnsi="Courier New"/>
          <w:lang w:val="uk-UA"/>
        </w:rPr>
        <w:t xml:space="preserve">; </w:t>
      </w:r>
      <w:r>
        <w:rPr>
          <w:rFonts w:cs="Courier New" w:ascii="Courier New" w:hAnsi="Courier New"/>
          <w:lang w:val="en-US"/>
        </w:rPr>
        <w:t>facebook</w:t>
      </w:r>
      <w:r>
        <w:rPr>
          <w:rFonts w:cs="Courier New" w:ascii="Courier New" w:hAnsi="Courier New"/>
          <w:lang w:val="uk-UA"/>
        </w:rPr>
        <w:t>.</w:t>
      </w:r>
      <w:r>
        <w:rPr>
          <w:rFonts w:cs="Courier New" w:ascii="Courier New" w:hAnsi="Courier New"/>
          <w:lang w:val="en-US"/>
        </w:rPr>
        <w:t>com</w:t>
      </w:r>
      <w:r>
        <w:rPr>
          <w:rFonts w:cs="Courier New" w:ascii="Courier New" w:hAnsi="Courier New"/>
          <w:lang w:val="uk-UA"/>
        </w:rPr>
        <w:t>/</w:t>
      </w:r>
      <w:r>
        <w:rPr>
          <w:rFonts w:cs="Courier New" w:ascii="Courier New" w:hAnsi="Courier New"/>
          <w:lang w:val="en-US"/>
        </w:rPr>
        <w:t>stopbil</w:t>
      </w:r>
      <w:r>
        <w:rPr>
          <w:rFonts w:cs="Courier New" w:ascii="Courier New" w:hAnsi="Courier New"/>
          <w:lang w:val="uk-UA"/>
        </w:rPr>
        <w:t>) оголошує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Style w:val="StrongEmphasis"/>
          <w:rFonts w:cs="Courier New" w:ascii="Courier New" w:hAnsi="Courier New"/>
          <w:lang w:val="uk-UA"/>
        </w:rPr>
        <w:t>КОНКУРС</w:t>
      </w:r>
      <w:r>
        <w:rPr>
          <w:rFonts w:cs="Courier New" w:ascii="Courier New" w:hAnsi="Courier New"/>
          <w:b/>
          <w:bCs/>
          <w:lang w:val="uk-UA"/>
        </w:rPr>
        <w:br/>
      </w:r>
      <w:r>
        <w:rPr>
          <w:rStyle w:val="StrongEmphasis"/>
          <w:rFonts w:cs="Courier New" w:ascii="Courier New" w:hAnsi="Courier New"/>
          <w:lang w:val="uk-UA"/>
        </w:rPr>
        <w:t>“ШИРОКА ГРОМАДСЬКА ПІДТРИМКА ДОСТУПУ ДО ЗНЕБОЛЕННЯ В УКРАЇНІ”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підтримку громадських ініціатив, спрямованих на створення та мережування груп підтримки пацієнтів, їх рідних та медичних працівників.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Мета конкурсу:</w:t>
      </w:r>
      <w:r>
        <w:rPr>
          <w:rFonts w:cs="Courier New" w:ascii="Courier New" w:hAnsi="Courier New"/>
          <w:lang w:val="uk-UA"/>
        </w:rPr>
        <w:t xml:space="preserve"> мобілізація активістів з числа рідних, близьких та самих пацієнтів з метою відстоювання доступу до знеболення шляхом формування громадського запиту, проведення заходів та розвитку мережі підтримки паліативних пацієнтів.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Учасники конкурсу:</w:t>
      </w:r>
      <w:r>
        <w:rPr>
          <w:rFonts w:cs="Courier New" w:ascii="Courier New" w:hAnsi="Courier New"/>
          <w:lang w:val="uk-UA"/>
        </w:rPr>
        <w:t xml:space="preserve"> громадські організації, благодійні фонди, ініціативні групи, організації, зокрема ті, які працюють у сфері паліативної допомоги в Україні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Style w:val="StrongEmphasis"/>
          <w:rFonts w:cs="Courier New" w:ascii="Courier New" w:hAnsi="Courier New"/>
          <w:lang w:val="uk-UA"/>
        </w:rPr>
        <w:t>Пріоритети для підтримки в межах конкурсу</w:t>
      </w:r>
    </w:p>
    <w:p>
      <w:pPr>
        <w:pStyle w:val="Web"/>
        <w:jc w:val="both"/>
        <w:rPr/>
      </w:pPr>
      <w:r>
        <w:rPr>
          <w:rStyle w:val="Emphasis"/>
          <w:rFonts w:cs="Courier New" w:ascii="Courier New" w:hAnsi="Courier New"/>
          <w:lang w:val="uk-UA"/>
        </w:rPr>
        <w:t>І. Формування груп підтримки та їх мережування задля вирішення проблеми доступу до знеболення;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>· створення груп підтримки, залучення до роботи кампанії нових лідерів та організацій, які працюють або зацікавлені у вирішенні проблеми доступу до знеболення; мережування груп підтримки на національному рівні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· проведення регулярних зустрічей груп підтримки задля обміну досвідом, дискусій, перегляду тематичних фільмів, створення в межах груп мистецьких творів та інших заходів з адвокації, що сприятимуть приверненню уваги до людей, які зіткнулися з проблемою доступу до знеболення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· підвищення громадської обізнаності про проблему та способи її вирішення; сприяння формуванню та озвученню громадського запиту на покращення доступу до знеболення; підтримка адвокаційних заходів на місцевому, регіональному та національному рівнях, що сприятимуть покращенню доступу до життєво-необхідних лікарських засобів для знеболення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· регулярна співпраця із регіональними ЗМІ, використання соціальних медіа задля поширення інформації про кампанію; активізація діалогу навколо питання; гуртування з метою подальшої адвокації покращення доступу до знеболення в Україні.</w:t>
      </w:r>
    </w:p>
    <w:p>
      <w:pPr>
        <w:pStyle w:val="Web"/>
        <w:jc w:val="both"/>
        <w:rPr/>
      </w:pPr>
      <w:r>
        <w:rPr>
          <w:rStyle w:val="Emphasis"/>
          <w:rFonts w:cs="Courier New" w:ascii="Courier New" w:hAnsi="Courier New"/>
          <w:lang w:val="uk-UA"/>
        </w:rPr>
        <w:t>ІІ. Розвиток діалогу між представниками влади, лікарською спільнотою та громадськими організаціями для створення громадського запиту на доступ до знеболення та пошуку шляхів для вирішення проблеми на місцевому та загальнонаціональному рівнях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>· підтримка відкритого діалогу між громадськістю, представниками виконавчої влади та медичною спільнотою з метою напрацювання стратегії вирішення проблеми доступу до знеболення в регіоні та Україні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· організація мистецьких та просвітницьких заходів задля привернення уваги до проблеми доступу до знеболення;</w:t>
      </w:r>
    </w:p>
    <w:p>
      <w:pPr>
        <w:pStyle w:val="Web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· поширення досвіду кампанії з доступу до знеболення між зацікавленими сторонами.</w:t>
      </w:r>
    </w:p>
    <w:p>
      <w:pPr>
        <w:pStyle w:val="Web"/>
        <w:jc w:val="both"/>
        <w:rPr/>
      </w:pPr>
      <w:r>
        <w:rPr>
          <w:rFonts w:cs="Courier New" w:ascii="Courier New" w:hAnsi="Courier New"/>
          <w:b/>
          <w:lang w:val="uk-UA"/>
        </w:rPr>
        <w:t>У заявці має бути відображено</w:t>
      </w:r>
      <w:r>
        <w:rPr>
          <w:rFonts w:cs="Courier New" w:ascii="Courier New" w:hAnsi="Courier New"/>
          <w:lang w:val="uk-UA"/>
        </w:rPr>
        <w:t>, яким чином відбуватиметься пошук учасників та формування груп, а також забезпечена регулярність проведення зустрічей.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Критерії оцінки проектних пропозицій:</w:t>
      </w:r>
      <w:r>
        <w:rPr>
          <w:rFonts w:cs="Courier New" w:ascii="Courier New" w:hAnsi="Courier New"/>
          <w:lang w:val="uk-UA"/>
        </w:rPr>
        <w:br/>
        <w:t xml:space="preserve">· відповідність меті та пріоритетам конкурсу;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· комплексність проекту, його спрямованість на вирішення низки взаємопов‘язаних проблем із конкретними очікуваними результатами;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· визначеність і реалістичність запланованих цілей проекту, чіткий план його реалізації;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· спрямованість проекту на покращення доступу до знеболення представників уразливих груп;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· відповідність бюджету поставленим завданням і діяльності в межах проекту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·· досвід роботи організацій з мобілізації, а також у сфері надання паліативної допомоги.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Програма не підтримуватиме проектів, спрямованих на закупівлю медикаментів та медичного обладнання.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 xml:space="preserve">Програма не надає грантів політичним партіям, релігійним громадам і приватним (фізичним) особам. 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Термін виконання проекту не має перевищувати 12 місяців.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Загальний бюджет конкурсу – 80 000 грн.</w:t>
      </w:r>
    </w:p>
    <w:p>
      <w:pPr>
        <w:pStyle w:val="Web"/>
        <w:jc w:val="both"/>
        <w:rPr/>
      </w:pPr>
      <w:r>
        <w:rPr>
          <w:rStyle w:val="StrongEmphasis"/>
          <w:rFonts w:cs="Courier New" w:ascii="Courier New" w:hAnsi="Courier New"/>
          <w:lang w:val="uk-UA"/>
        </w:rPr>
        <w:t>Максимальний розмір гранту – 20 000 грн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Останній т</w:t>
      </w:r>
      <w:r>
        <w:rPr>
          <w:rStyle w:val="StrongEmphasis"/>
          <w:rFonts w:cs="Courier New" w:ascii="Courier New" w:hAnsi="Courier New"/>
          <w:lang w:val="uk-UA"/>
        </w:rPr>
        <w:t>ермін подання проектів – 3 липня 2012 року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зультати розгляду проектів за конкурсом буде оголошено 17 липня 2012 року.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 xml:space="preserve">Заявка, складена за </w:t>
      </w:r>
      <w:hyperlink r:id="rId3">
        <w:r>
          <w:rPr>
            <w:rStyle w:val="InternetLink"/>
            <w:rFonts w:cs="Courier New" w:ascii="Courier New" w:hAnsi="Courier New"/>
            <w:lang w:val="uk-UA"/>
          </w:rPr>
          <w:t>аплікаційною формою конкурсу</w:t>
        </w:r>
      </w:hyperlink>
      <w:r>
        <w:rPr>
          <w:rFonts w:cs="Courier New" w:ascii="Courier New" w:hAnsi="Courier New"/>
          <w:lang w:val="uk-UA"/>
        </w:rPr>
        <w:t xml:space="preserve">, подається у </w:t>
      </w:r>
      <w:r>
        <w:rPr>
          <w:rStyle w:val="StrongEmphasis"/>
          <w:rFonts w:cs="Courier New" w:ascii="Courier New" w:hAnsi="Courier New"/>
          <w:lang w:val="uk-UA"/>
        </w:rPr>
        <w:t>друкованому вигляді в 3 примірниках (1 оригінал і 2 копії)</w:t>
      </w:r>
      <w:r>
        <w:rPr>
          <w:rFonts w:cs="Courier New" w:ascii="Courier New" w:hAnsi="Courier New"/>
          <w:lang w:val="uk-UA"/>
        </w:rPr>
        <w:t xml:space="preserve"> на адресу: </w:t>
      </w:r>
      <w:r>
        <w:rPr>
          <w:rStyle w:val="StrongEmphasis"/>
          <w:rFonts w:cs="Courier New" w:ascii="Courier New" w:hAnsi="Courier New"/>
          <w:lang w:val="uk-UA"/>
        </w:rPr>
        <w:t xml:space="preserve">Відділ управління проектами Міжнародного фонду “Відродження”, Київ, вул. Артема, 46 та електронною поштою на адресу: </w:t>
      </w:r>
      <w:hyperlink r:id="rId4">
        <w:r>
          <w:rPr>
            <w:rStyle w:val="InternetLink"/>
            <w:rFonts w:cs="Courier New" w:ascii="Courier New" w:hAnsi="Courier New"/>
            <w:lang w:val="uk-UA"/>
          </w:rPr>
          <w:t>kolesnykova@irf.kiev.ua</w:t>
        </w:r>
      </w:hyperlink>
      <w:r>
        <w:rPr>
          <w:rFonts w:cs="Courier New" w:ascii="Courier New" w:hAnsi="Courier New"/>
          <w:lang w:val="uk-UA"/>
        </w:rPr>
        <w:t>. Надіслані факсом та/ або лише електронною поштою проекти не розглядаються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д офіційно підтверджує отримання проекту листом або електронною поштою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и, що надійдуть після вказаного в оголошенні терміну, не розглядаються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ні на конкурс матеріали не рецензуються і не повертаються. Рішення щодо проекту є остаточним і перегляду не підлягає. У разі відмови у підтримці проекту причини не повідомляються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***</w:t>
      </w:r>
    </w:p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 програми “Громадське здоров'я” – сприяти захисту прав уразливих груп населення у сфері охорони здоров’я шляхом підтримки та розвитку потенціалу громадськості й активістських організацій, сприяти становленню політик і практик у сфері громадського здоров’я, які відповідають міжнародним стандартам, базуючись на принципах доказової медицини.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bil.in.ua/" TargetMode="External"/><Relationship Id="rId3" Type="http://schemas.openxmlformats.org/officeDocument/2006/relationships/hyperlink" Target="http://www.irf.ua/files/ukr/programs/health/4895_appl form php_hep_c_2011.doc" TargetMode="External"/><Relationship Id="rId4" Type="http://schemas.openxmlformats.org/officeDocument/2006/relationships/hyperlink" Target="mailto:kolesnykova@irf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9:00Z</dcterms:created>
  <dc:creator>KOLESNYKOVA</dc:creator>
  <dc:description/>
  <dc:language>en-US</dc:language>
  <cp:lastModifiedBy>SHUBA</cp:lastModifiedBy>
  <cp:lastPrinted>2012-06-05T11:36:00Z</cp:lastPrinted>
  <dcterms:modified xsi:type="dcterms:W3CDTF">2012-06-11T11:29:00Z</dcterms:modified>
  <cp:revision>2</cp:revision>
  <dc:subject/>
  <dc:title>Програма “Громадське здоров’я”</dc:title>
</cp:coreProperties>
</file>