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Е ОГОЛОШЕНН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теграція компоненту прав людини до курсу “Медичне право” медичних і юридичних виш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громадське здоров’я Міжнародного фонду «Відродження» разом з мережею Фондів Відкритого Суспільства, підтримує ініціативи, спрямовані на захист прав найбільш вразливих верств населення (споживачів ін’єкційних наркотиків, осіб, що живуть з ВІЛ, осіб, залучених до секс-бізнесу та ін.).  В процесі цієї роботи, важливої для покращення стану справ у системі охорони здоров’я країни, з’ясовуються факти систематичного порушення прав людини у цій сфері --  права на доступність медичної допомоги, на повагу до приватного життя та конфіденційність інформації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ночас, внаслідок браку фінансування, обмежених правових знань та розуміння прав людини, та мінімальних можливостей підвищення кваліфікації,  лікарі та інші медичні працівники обмежені у своїх можливостях надавати якісну медичну допомогу. У той же час досить часто ігнорується необхідність дотримання етичних норм та прав пацієнта при наданні медичної допомоги незалежно від умов її надання або будь-яких соціально-демографічних характеристик люд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е це свідчить про нагальну потребу інтенсивної та ефективної впровадження концепції прав людини в сфері охорони здоров’я як для юристів, так і для медиків, формуючи нову генерацію фахівців. Правові й етичні гарантії, захист прав людини мають стати невід’ємними компонентами забезпечення надання якісної медичної допомо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У жовтні 2012 року відбувся практичний семінар</w:t>
      </w:r>
      <w:r>
        <w:rPr>
          <w:b/>
          <w:lang w:val="uk-UA"/>
        </w:rPr>
        <w:t xml:space="preserve"> </w:t>
      </w:r>
      <w:r>
        <w:rPr>
          <w:lang w:val="uk-UA"/>
        </w:rPr>
        <w:t>для викладачів курсу «Медичне право України» медичних і юридичних вищих навчальних закладів України, під час якого було забезпечено можливість обміну досвідом, ознайомлення з інноваційними методиками і змістом курсу «Медичне право України», отримання необхідних джерельних й веб-ресурсів для оптимізації підготовки чи удосконалення власного навчального курсу. Пропонований конкурс, спрямований на підтримку ініціатив та ідей, які стали результатом роботи під час цього заход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ета:</w:t>
      </w:r>
      <w:r>
        <w:rPr>
          <w:lang w:val="uk-UA"/>
        </w:rPr>
        <w:t xml:space="preserve"> сприяння інтеграції концепції прав людини у сфері охорони здоров’я для юристів та медичних працівників у вищих навчальних закладів при викладанні курсу «Медичне право Украї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Учасники конкурсу</w:t>
      </w:r>
      <w:r>
        <w:rPr>
          <w:lang w:val="uk-UA"/>
        </w:rPr>
        <w:t xml:space="preserve">: юридичні клініки, викладачі ВНЗ, які викладають відповідні дисципліни, громадські організації, які працюють в сфері медичного права, прав людини в охороні здоров’я, надають правову допомогу/займаються правою просвітою в Україні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іоритети конкурсу: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Імплементація концепції прав людини в сфері охорони здоров’я в існуючі навчальні програми з курсу «Медичне право України» у ВНЗ України та/або розробка нових вузівських програм з окресленого курсу з праволюдинним фокусом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Формування розуміння прав людини в контексті надання медичної допомоги серед медичних працівників на післядипломному рівні підготовки чи інтернатурі.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Вивчення правозахисних і правореалізаційних механізмів прав людини у сфері охорони здоров’я правниками.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Розвиток медичного права як галузі крізь призму прав людини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іяльність, яка може бути підтриманою у межах гранту:</w:t>
      </w:r>
    </w:p>
    <w:p>
      <w:pPr>
        <w:pStyle w:val="Web"/>
        <w:numPr>
          <w:ilvl w:val="0"/>
          <w:numId w:val="5"/>
        </w:numPr>
        <w:spacing w:before="0" w:after="0"/>
        <w:ind w:left="540" w:hanging="0"/>
        <w:jc w:val="both"/>
        <w:rPr>
          <w:lang w:val="uk-UA"/>
        </w:rPr>
      </w:pPr>
      <w:r>
        <w:rPr>
          <w:lang w:val="uk-UA"/>
        </w:rPr>
        <w:t>Розробка нових курсів, лекцій, семінарів (в т.ч. факультативних) або оновлення існуючих за тематикою права людини в сфері охорони здоров’я ;</w:t>
      </w:r>
    </w:p>
    <w:p>
      <w:pPr>
        <w:pStyle w:val="Web"/>
        <w:numPr>
          <w:ilvl w:val="0"/>
          <w:numId w:val="5"/>
        </w:numPr>
        <w:spacing w:before="0" w:after="0"/>
        <w:ind w:left="540" w:hanging="0"/>
        <w:jc w:val="both"/>
        <w:rPr>
          <w:lang w:val="uk-UA"/>
        </w:rPr>
      </w:pPr>
      <w:r>
        <w:rPr>
          <w:lang w:val="uk-UA"/>
        </w:rPr>
        <w:t>Проведення різноманітних додаткових заходів (вікторини, олімпіади, тощо) щодо прав людини в сфері охорони здоров’я для студентів та викладачів;</w:t>
      </w:r>
    </w:p>
    <w:p>
      <w:pPr>
        <w:pStyle w:val="Web"/>
        <w:numPr>
          <w:ilvl w:val="0"/>
          <w:numId w:val="5"/>
        </w:numPr>
        <w:spacing w:before="0" w:after="0"/>
        <w:ind w:left="540" w:hanging="0"/>
        <w:jc w:val="both"/>
        <w:rPr>
          <w:lang w:val="uk-UA"/>
        </w:rPr>
      </w:pPr>
      <w:r>
        <w:rPr>
          <w:lang w:val="uk-UA"/>
        </w:rPr>
        <w:t>Використання новітніх технологій у навчанні, залучення провідних фахівців галузі у якості запрошених викладачів, співпраця із правозахисними громадськими організаціями, які надають допомогу вразливим верствам населення (медіація, правова допомога, захист в суді);</w:t>
      </w:r>
    </w:p>
    <w:p>
      <w:pPr>
        <w:pStyle w:val="Web"/>
        <w:numPr>
          <w:ilvl w:val="0"/>
          <w:numId w:val="5"/>
        </w:numPr>
        <w:spacing w:before="0" w:after="0"/>
        <w:ind w:left="540" w:hanging="0"/>
        <w:jc w:val="both"/>
        <w:rPr>
          <w:lang w:val="uk-UA"/>
        </w:rPr>
      </w:pPr>
      <w:r>
        <w:rPr>
          <w:lang w:val="uk-UA"/>
        </w:rPr>
        <w:t xml:space="preserve">Обмін досвідом у викладанні курсу «Медичне право України», зокрема компоненту </w:t>
      </w:r>
      <w:bookmarkStart w:id="0" w:name="OLE_LINK2"/>
      <w:r>
        <w:rPr>
          <w:lang w:val="uk-UA"/>
        </w:rPr>
        <w:t>прав людини в охороні здоров’я</w:t>
      </w:r>
      <w:bookmarkEnd w:id="0"/>
      <w:r>
        <w:rPr>
          <w:lang w:val="uk-UA"/>
        </w:rPr>
        <w:t>, а також сприяння налагодженню зв’язків між студентами різних ВНЗ (як медичних та юридичних) тощо.</w:t>
      </w:r>
    </w:p>
    <w:p>
      <w:pPr>
        <w:pStyle w:val="Web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Розробка методичних і літературних джерел для опанування курсу «Медичне право України», публікації в профільних виданнях, а також підтримка внутрівузівського вебсайту з активізацією рубрики щодо прав людини у сфері охорони здоров’я.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ля заявк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явка має містити чітку інформацію щодо робочого/навчального плану лекцій та семінарів з питань прав людини в охороні здоров’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Інформацію щодо запланованих змін та інновацій, які будуть здійснені у межах виконання грант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елік фахівців, які будуть залучені до викладання («експерти-візітери»), з інформацією щодо їх кваліфікації та попереднього досвіду викладання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чікувані результати від впровадження курсу «Медичне право України» та механізми забезпечення життєздатності змін до курсу (затвердження науковою радою, розробка та затвердження посібників, метод рекомендацій, тощо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ступні кроки/плани для подальшого просування навчання та підвищення кваліфікації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еталізований та чіткий бюджет для реалізації запланованих заходів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ки проектних пропозицій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відповідність меті та пріоритетам конкурсу; пріоритет буде надано заявкам, від учасників вищезазначеного семінару для викладачів “Медичного права” ВНЗ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комплексність проекту, його спрямованість на вирішення проблем/завдань з чіткими очікуваними результатами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наявність чіткого плану реалізації проекту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зваженість бюджету; 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еалістична стратегія поширення інформації щодо проведення заходів, реалізації завдань проект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Зверніть увагу,</w:t>
      </w:r>
      <w:r>
        <w:rPr>
          <w:lang w:val="uk-UA"/>
        </w:rPr>
        <w:t xml:space="preserve"> що Програма не підтримуватиме проекти, спрямовані на закупівлю будь-якого обладнання для навчального процесу або оплату ремонтно-будівельних робіт по облаштування навчальних аудиторій. Один заявник (юр особа) може подати на конкурс не більше одного проекту.</w:t>
      </w:r>
    </w:p>
    <w:p>
      <w:pPr>
        <w:pStyle w:val="Web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Термін виконання проекту</w:t>
      </w:r>
      <w:r>
        <w:rPr>
          <w:lang w:val="uk-UA"/>
        </w:rPr>
        <w:t xml:space="preserve"> не повинен перевищувати один навчальний рік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гальний бюджет конкурсу </w:t>
      </w:r>
      <w:r>
        <w:rPr>
          <w:lang w:val="uk-UA"/>
        </w:rPr>
        <w:t>— 96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 xml:space="preserve">Максимальний розмір гранту </w:t>
      </w:r>
      <w:r>
        <w:rPr>
          <w:lang w:val="uk-UA"/>
        </w:rPr>
        <w:t>— 24 000 гривень.</w:t>
      </w:r>
    </w:p>
    <w:p>
      <w:pPr>
        <w:pStyle w:val="Web"/>
        <w:spacing w:before="0" w:after="0"/>
        <w:jc w:val="both"/>
        <w:rPr/>
      </w:pPr>
      <w:r>
        <w:rPr>
          <w:b/>
          <w:bCs/>
          <w:lang w:val="uk-UA"/>
        </w:rPr>
        <w:t>Останній термін подання проектів</w:t>
      </w:r>
      <w:r>
        <w:rPr>
          <w:lang w:val="uk-UA"/>
        </w:rPr>
        <w:t xml:space="preserve"> – 22 жовтня 2012 року.</w:t>
      </w:r>
    </w:p>
    <w:p>
      <w:pPr>
        <w:pStyle w:val="Web"/>
        <w:spacing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Результати розгляду проектів за конкурсом будуть оголошені після 5 листопада 2012 року.</w:t>
      </w:r>
    </w:p>
    <w:p>
      <w:pPr>
        <w:pStyle w:val="Normal"/>
        <w:rPr>
          <w:rStyle w:val="StrongEmphasis"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rStyle w:val="StrongEmphasis"/>
          <w:lang w:val="uk-UA"/>
        </w:rPr>
        <w:t xml:space="preserve">Зверніть увагу! </w:t>
      </w:r>
      <w:r>
        <w:rPr>
          <w:lang w:val="uk-UA"/>
        </w:rPr>
        <w:br/>
        <w:t>- Проекти, що надійдуть після вказаного в оголошенні терміну, не буде розглянуто;</w:t>
        <w:br/>
        <w:t>- Дата подання проекту визначається за поштовим штемпелем;</w:t>
        <w:br/>
        <w:t>- Програма не надає грантів прибутковим організаціям, політичним партіям, релігійним громадам і приватним (фізичним) особам;</w:t>
        <w:br/>
        <w:t>- Надіслані факсом і лише електронною поштою проекти не буде розглянуто;</w:t>
        <w:br/>
        <w:t>- Подані на конкурс матеріали не повертаються й не рецензуються;</w:t>
        <w:br/>
        <w:t>- Про результати конкурсів учасників повідомлять листом;</w:t>
        <w:br/>
        <w:t>- Остаточне рішення щодо проекту або заявки перегляду не підлягає;</w:t>
        <w:br/>
        <w:t>- Причин відмови в підтримці проекту не повідомляють.</w:t>
        <w:br/>
        <w:br/>
      </w:r>
      <w:r>
        <w:rPr>
          <w:rStyle w:val="StrongEmphasis"/>
          <w:lang w:val="uk-UA"/>
        </w:rPr>
        <w:t xml:space="preserve">Проекти слід оформляти за </w:t>
      </w:r>
      <w:hyperlink r:id="rId2">
        <w:r>
          <w:rPr>
            <w:rStyle w:val="InternetLink"/>
            <w:b/>
            <w:bCs/>
            <w:color w:val="000000"/>
            <w:u w:val="none"/>
            <w:lang w:val="uk-UA"/>
          </w:rPr>
          <w:t>стандартною аплікаційною формою</w:t>
        </w:r>
      </w:hyperlink>
      <w:r>
        <w:rPr>
          <w:rStyle w:val="StrongEmphasis"/>
          <w:b w:val="false"/>
          <w:bCs w:val="false"/>
          <w:lang w:val="uk-UA"/>
        </w:rPr>
        <w:t>.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Оригінал проекту та 2 копії слід подати чи надіслати поштою на адресу: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Міжнародний фонд “Відродження” </w:t>
      </w:r>
    </w:p>
    <w:p>
      <w:pPr>
        <w:pStyle w:val="Normal"/>
        <w:rPr/>
      </w:pPr>
      <w:r>
        <w:rPr>
          <w:rStyle w:val="StrongEmphasis"/>
          <w:lang w:val="uk-UA"/>
        </w:rPr>
        <w:t>вул. Артема, 46, м. Київ, 04053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Програма “Громадське здоров’я”. 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Проект також обов’язково слід надіслати на електронні адреси </w:t>
      </w:r>
      <w:hyperlink r:id="rId3">
        <w:r>
          <w:rPr>
            <w:rStyle w:val="InternetLink"/>
            <w:lang w:val="uk-UA"/>
          </w:rPr>
          <w:t>shapoval@irf.kiev.ua</w:t>
        </w:r>
      </w:hyperlink>
      <w:r>
        <w:rPr>
          <w:rStyle w:val="StrongEmphasis"/>
          <w:lang w:val="uk-UA"/>
        </w:rPr>
        <w:t xml:space="preserve"> та </w:t>
      </w:r>
      <w:hyperlink r:id="rId4">
        <w:r>
          <w:rPr>
            <w:rStyle w:val="InternetLink"/>
            <w:lang w:val="uk-UA"/>
          </w:rPr>
          <w:t>gordonna@irf.kiev.ua</w:t>
        </w:r>
      </w:hyperlink>
      <w:r>
        <w:rPr>
          <w:rStyle w:val="StrongEmphasis"/>
          <w:lang w:val="uk-UA"/>
        </w:rPr>
        <w:t xml:space="preserve"> .  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lang w:val="uk-UA"/>
        </w:rPr>
        <w:t>Фонд офіційно підтверджує отримання проектів листом, який надсилає аплікантам упродовж 7 днів із моменту отримання кореспонденції.</w:t>
      </w:r>
    </w:p>
    <w:p>
      <w:pPr>
        <w:pStyle w:val="Normal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6"/>
        </w:tabs>
        <w:ind w:left="636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5B8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f.ua/files/ukr/programs/rol/social_rights.doc" TargetMode="External"/><Relationship Id="rId3" Type="http://schemas.openxmlformats.org/officeDocument/2006/relationships/hyperlink" Target="mailto:shapoval@irf.kiev.ua" TargetMode="External"/><Relationship Id="rId4" Type="http://schemas.openxmlformats.org/officeDocument/2006/relationships/hyperlink" Target="mailto:gordonna@irf.kie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1:00Z</dcterms:created>
  <dc:creator>SHAPOVAL</dc:creator>
  <dc:description/>
  <dc:language>en-US</dc:language>
  <cp:lastModifiedBy>SHUBA</cp:lastModifiedBy>
  <cp:lastPrinted>2011-06-01T10:51:00Z</cp:lastPrinted>
  <dcterms:modified xsi:type="dcterms:W3CDTF">2012-09-10T12:11:00Z</dcterms:modified>
  <cp:revision>2</cp:revision>
  <dc:subject/>
  <dc:title>Конкурс малих грантів</dc:title>
</cp:coreProperties>
</file>