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1430</wp:posOffset>
            </wp:positionV>
            <wp:extent cx="1600200" cy="108775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uk-UA"/>
        </w:rPr>
      </w:pPr>
      <w:r>
        <w:rPr>
          <w:rFonts w:cs="Arial" w:ascii="Arial" w:hAnsi="Arial"/>
          <w:b/>
          <w:color w:val="00008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  <w:t>АНКЕТА УЧАСНИКА</w:t>
      </w:r>
    </w:p>
    <w:p>
      <w:pPr>
        <w:pStyle w:val="Header"/>
        <w:tabs>
          <w:tab w:val="clear" w:pos="4677"/>
          <w:tab w:val="clear" w:pos="9355"/>
          <w:tab w:val="center" w:pos="3633" w:leader="none"/>
          <w:tab w:val="right" w:pos="5682" w:leader="none"/>
          <w:tab w:val="left" w:pos="7786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  <w:t xml:space="preserve">ЗАГАЛЬНОУКРАЇНСЬКОГО КОНКУРСУ ФОТОГРАФІЙ </w:t>
      </w:r>
    </w:p>
    <w:p>
      <w:pPr>
        <w:pStyle w:val="Header"/>
        <w:tabs>
          <w:tab w:val="clear" w:pos="4677"/>
          <w:tab w:val="clear" w:pos="9355"/>
          <w:tab w:val="center" w:pos="3633" w:leader="none"/>
          <w:tab w:val="right" w:pos="5682" w:leader="none"/>
          <w:tab w:val="left" w:pos="7786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  <w:t>«ПРАВА УКРАЇНЦЯ. ЯКІ ВОНИ?»</w:t>
      </w:r>
    </w:p>
    <w:p>
      <w:pPr>
        <w:pStyle w:val="Header"/>
        <w:tabs>
          <w:tab w:val="clear" w:pos="4677"/>
          <w:tab w:val="clear" w:pos="9355"/>
          <w:tab w:val="center" w:pos="3633" w:leader="none"/>
          <w:tab w:val="right" w:pos="5682" w:leader="none"/>
          <w:tab w:val="left" w:pos="7786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  <w:t xml:space="preserve">В РАМКАХ ВІДЗНАЧЕННЯ </w:t>
      </w:r>
      <w:r>
        <w:rPr>
          <w:rStyle w:val="St"/>
          <w:rFonts w:cs="Arial" w:ascii="Arial" w:hAnsi="Arial"/>
          <w:b/>
          <w:color w:val="002060"/>
          <w:sz w:val="22"/>
          <w:szCs w:val="22"/>
          <w:lang w:val="uk-UA"/>
        </w:rPr>
        <w:t>ЄВРОПЕЙСЬКОГО РОКУ ГРОМАДЯН</w:t>
      </w:r>
      <w:r>
        <w:rPr>
          <w:rStyle w:val="Emphasis"/>
          <w:rFonts w:cs="Arial" w:ascii="Arial" w:hAnsi="Arial"/>
          <w:b/>
          <w:i w:val="false"/>
          <w:color w:val="002060"/>
          <w:sz w:val="22"/>
          <w:szCs w:val="22"/>
          <w:lang w:val="uk-UA"/>
        </w:rPr>
        <w:t xml:space="preserve"> ТА ДНЯ ЄВРОПИ 2013</w:t>
      </w:r>
    </w:p>
    <w:p>
      <w:pPr>
        <w:pStyle w:val="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002060"/>
          <w:sz w:val="22"/>
          <w:szCs w:val="22"/>
          <w:lang w:val="uk-UA"/>
        </w:rPr>
      </w:r>
    </w:p>
    <w:p>
      <w:pPr>
        <w:pStyle w:val="Web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333399"/>
          <w:sz w:val="22"/>
          <w:szCs w:val="22"/>
          <w:lang w:val="uk-UA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967"/>
        <w:gridCol w:w="2160"/>
        <w:gridCol w:w="2340"/>
      </w:tblGrid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1. Персональні дані учасника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Прізвище та ім’я автора фотороботи/робі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Адреса електронної пошти автора (обов’язково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Адреса проживання (вулиця, буд., кв., місто/село, область, індекс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Місце роботи/навчання та посада/клас/кур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онтактний телефон учасника (номер - мобільний або стаціонарний з кодом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атегорія учасника (відмітити та вказати ві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0" w:name="__Fieldmark__0_1180045816"/>
            <w:bookmarkStart w:id="1" w:name="__Fieldmark__0_1180045816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Школяр, вік 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2" w:name="__Fieldmark__1_1180045816"/>
            <w:bookmarkStart w:id="3" w:name="__Fieldmark__1_1180045816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студент, вік 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separate"/>
            </w:r>
            <w:bookmarkStart w:id="4" w:name="__Fieldmark__2_1180045816"/>
            <w:bookmarkStart w:id="5" w:name="__Fieldmark__2_1180045816"/>
            <w:bookmarkEnd w:id="5"/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дорослий, вік ____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2. Кількість поданих фото робіт: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3. Опис конкурсних робіт: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Для кожної фото роботи необхідно надати наступну інформаці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Назва кожної фоторобо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Короткий опис кожного фото – суть того, що зображено на фото (2-6 речень з прив’язкою до теми конкурс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Назва файлу фото з нумерацією (для ідентифікації робіт, якщо надсилається кілька фото), наприклад: «</w:t>
            </w:r>
            <w:r>
              <w:rPr>
                <w:rFonts w:cs="Arial" w:ascii="Arial" w:hAnsi="Arial"/>
                <w:iCs/>
                <w:color w:val="000080"/>
                <w:sz w:val="22"/>
                <w:szCs w:val="22"/>
                <w:lang w:val="uk-UA"/>
              </w:rPr>
              <w:t xml:space="preserve">konkurs_ photo _ostapenko_1.jpg »,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iCs/>
                <w:color w:val="000080"/>
                <w:sz w:val="22"/>
                <w:szCs w:val="22"/>
                <w:lang w:val="uk-UA"/>
              </w:rPr>
              <w:t>konkurs_ photo _ostapenko_2.jpg»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uk-UA"/>
              </w:rPr>
              <w:t>4. Згода учасника на публікацію фото та обробку персональних дани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uk-UA"/>
              </w:rPr>
              <w:t xml:space="preserve">Подаючи анкету та фотороботи на участь у 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uk-UA"/>
              </w:rPr>
              <w:t xml:space="preserve">конкурсі </w:t>
            </w:r>
            <w:r>
              <w:rPr>
                <w:rFonts w:cs="Arial" w:ascii="Arial" w:hAnsi="Arial"/>
                <w:b/>
                <w:i/>
                <w:color w:val="002060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uk-UA"/>
              </w:rPr>
              <w:t>Права українця. Які вони?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uk-UA"/>
              </w:rPr>
              <w:t>», я _________________________________________________ даю згоду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uk-UA"/>
              </w:rPr>
              <w:t xml:space="preserve"> на публікацію своїх фоторобіт в Інтернеті та їх друк із зазначенням автора, а також згоду на обробку моїх персональних даних. Я погоджуюсь, що процес обробки персональних даних включає в себе вчинення будь-яких дій та/або сукупності дій, що пов'язані зі збиранням, реєстрацією, накопиченням, зберіганням, адаптуванням, зміною, поновленням, використанням і поширеннями, знеособленням, знищенням моїх Персональних даних. Я підтверджую, що мені зрозумілі мої права, визначені Законом України «Про захист персональних даних», а також мета обробки моїх Персональних даних, в тому числі збору моїх Персональних даних. Я погоджуюсь, що строк обробки моїх Персональних даних - безстроковий.</w:t>
            </w:r>
          </w:p>
        </w:tc>
      </w:tr>
      <w:tr>
        <w:trPr>
          <w:trHeight w:val="4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Заповнену анкету разом з конкурсними роботами (фото) слід надіслати на адресу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uk-UA"/>
                </w:rPr>
                <w:t>ukrcei@gmail.com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 xml:space="preserve"> до 30 квітня 2013р. з темою листа</w:t>
            </w: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«Konkurs_photo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g1">
    <w:name w:val="lg1"/>
    <w:basedOn w:val="Style13"/>
    <w:qFormat/>
    <w:rPr>
      <w:color w:val="888888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pacing w:val="2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ce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4:00Z</dcterms:created>
  <dc:creator>Оксана</dc:creator>
  <dc:description/>
  <dc:language>en-US</dc:language>
  <cp:lastModifiedBy>SHUBA</cp:lastModifiedBy>
  <cp:lastPrinted>2008-08-21T19:06:00Z</cp:lastPrinted>
  <dcterms:modified xsi:type="dcterms:W3CDTF">2013-03-28T09:44:00Z</dcterms:modified>
  <cp:revision>2</cp:revision>
  <dc:subject/>
  <dc:title>Положення</dc:title>
</cp:coreProperties>
</file>