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урс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Розвиток міжнародної співпраці ЗМІ України для висвітлення європейських стандартів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вітлюючи європейську інтеграцію, ЗМІ зосереджують увагу на політичному рівні відносин між Україною і ЄС. Бракує матеріалів з “людським обличчям” – про життя європейців. У результаті ЄС для українців переважно асоціюється з політиками та чиновниками, а не людьми та громадами, а європейські цінності та стандарти залишаються абстракцією, не підкріпленою конкретними прикладами з життя європей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окращення ситуації необхідно, аби в українському медіа-просторі зростала кількість матеріалів авторів з країн ЄС, присвячених практикам життя європейців. Відповідно, потрібно розвивати міжнародну співпрацю редакцій українських ЗМІ з іноземними редакціями та кореспонд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Мета конкурс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вітлення європейських стандартів, практик та цінностей на прикладах з життя людей у країнах ЄС шляхом започаткування та розвитку співпраці між редакціями українських ЗМІ з іноземними редакціями та кореспондентами за корд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Учасники конкурсу – </w:t>
      </w:r>
      <w:bookmarkStart w:id="0" w:name="OLE_LINK2"/>
      <w:r>
        <w:rPr>
          <w:b w:val="false"/>
          <w:bCs w:val="false"/>
        </w:rPr>
        <w:t>засоби масової інформації (у т.ч. нові / Інтернет-медіа), професійні асоціації, громадські організації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  <w:bookmarkEnd w:id="0"/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Пріорите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мін матеріалами з редакціями ЗМІ країн ЄС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респондентські відносини з редакціями ЗМІ країн ЄС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лучення позаштатних кореспондентів з числа українців, що проживають за корд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 вимоги до проектних пропозицій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чікуваними результатами міжнародної співпраці мають бути інформаційні матеріали для української аудиторії, що показуватимуть реалії життя (роботи, бізнесу, навчання, лікування, врядування, громадянської активності тощо) у відповідних країнах ЄС, бажано на прикладах конкретних людей. За потреби, іноземні матеріали мають бути адаптовані та / або прокоментовані українською редакцією для кращого сприйняття вітчизняною аудиторіє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дакція українського ЗМІ повинна мати документально підтверджену домовленість з відповідною редакцією / кореспондентами у країнах ЄС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 реалізації проекту повинен мати орієнтири щодо тематики, кількості, обсягів матеріалів та способу їхнього розміщення в українському ЗМ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черпний перелік задіяних осіб, з описом їхньої роботи в рамках проекту (або чіткий механізм відбору потрібних осіб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юджет проектної пропозиції повинен бути обґрунтованим до реальних потреб і може передбачати покриття витрат на переклад, гонорари для закордонних кореспондентів, помірні адміністративні вит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Останній термін подання проектних пропозицій</w:t>
      </w:r>
      <w:r>
        <w:rPr>
          <w:rFonts w:eastAsia="Times New Roman" w:cs="Times New Roman" w:ascii="Times New Roman" w:hAnsi="Times New Roman"/>
          <w:lang w:val="uk-UA"/>
        </w:rPr>
        <w:t xml:space="preserve"> – 15 листопада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голошення результатів конкурсу – 10 грудня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Термін виконання проекту не має перевищувати </w:t>
      </w:r>
      <w:r>
        <w:rPr>
          <w:rFonts w:eastAsia="Times New Roman" w:cs="Times New Roman" w:ascii="Times New Roman" w:hAnsi="Times New Roman"/>
          <w:lang w:val="uk-UA"/>
        </w:rPr>
        <w:t>одного</w:t>
      </w:r>
      <w:r>
        <w:rPr>
          <w:rFonts w:eastAsia="Times New Roman" w:cs="Times New Roman" w:ascii="Times New Roman" w:hAnsi="Times New Roman"/>
          <w:lang w:val="uk-UA"/>
        </w:rPr>
        <w:t xml:space="preserve">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Загальний бюджет конкурсу</w:t>
      </w:r>
      <w:r>
        <w:rPr>
          <w:lang w:val="uk-UA"/>
        </w:rPr>
        <w:t>: 32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альний розмір гранту – 8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1">
    <w:name w:val="Strong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2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ind w:firstLine="360"/>
      <w:jc w:val="both"/>
    </w:pPr>
    <w:rPr>
      <w:b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3:00Z</dcterms:created>
  <dc:creator>SHULGA</dc:creator>
  <dc:description/>
  <dc:language>en-US</dc:language>
  <cp:lastModifiedBy>SHUBA</cp:lastModifiedBy>
  <cp:lastPrinted>2012-05-25T15:17:00Z</cp:lastPrinted>
  <dcterms:modified xsi:type="dcterms:W3CDTF">2012-09-06T13:13:00Z</dcterms:modified>
  <cp:revision>2</cp:revision>
  <dc:subject/>
  <dc:title>Концепція конкурсу </dc:title>
</cp:coreProperties>
</file>