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540</wp:posOffset>
            </wp:positionV>
            <wp:extent cx="158115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32385</wp:posOffset>
            </wp:positionV>
            <wp:extent cx="1131570" cy="351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9220</wp:posOffset>
            </wp:positionV>
            <wp:extent cx="674370" cy="53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99695</wp:posOffset>
            </wp:positionV>
            <wp:extent cx="685800" cy="519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-33020</wp:posOffset>
            </wp:positionV>
            <wp:extent cx="1143000" cy="3384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Тренін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«Сприяння соціальному підприємництву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 xml:space="preserve">23 </w:t>
      </w:r>
      <w:r>
        <w:rPr>
          <w:rFonts w:cs="Arial" w:ascii="Arial" w:hAnsi="Arial"/>
          <w:b/>
          <w:bCs/>
          <w:sz w:val="20"/>
          <w:szCs w:val="22"/>
        </w:rPr>
        <w:t>– 26 січня 2012 року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центр “Джерело”, Пуща Водиця, Київська област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Програм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ренери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Ольга Гордієнко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</w:rPr>
        <w:t xml:space="preserve">керівник відділу освітніх програм і проектів Українського фонду підтримки підприємництв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Валентина Дарнопих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</w:rPr>
        <w:t xml:space="preserve">Директор Славутицького міського фонду підтримки підприємництв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Наталія Загорняк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</w:rPr>
        <w:t>доцент кафедри бізнес-адміністрування, контент - лідер Центру соціальної відповідальності бізнесу та ділової етики Міжнародного Інституту Бізнес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szCs w:val="22"/>
        </w:rPr>
        <w:t>Василь Назарук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</w:rPr>
        <w:t xml:space="preserve">старший викладач кафедри “Соціальна робота” Національного університету “Києво-Могилянська Академія” </w:t>
      </w:r>
    </w:p>
    <w:p>
      <w:pPr>
        <w:pStyle w:val="Normal"/>
        <w:ind w:left="2880" w:firstLine="72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Понеділок, 23 січня 201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:00 –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їзд та реєстрація учасникі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2:00 –12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бід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3.00 – 13:15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ОНФЕРЕНЦ-ЗАЛ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італьне слово. Визначення мети та завдань програми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арт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ін Доул, </w:t>
            </w:r>
            <w:r>
              <w:rPr>
                <w:rFonts w:cs="Arial" w:ascii="Arial" w:hAnsi="Arial"/>
                <w:sz w:val="20"/>
                <w:lang w:val="uk-UA"/>
              </w:rPr>
              <w:t>Директор Британської Ради в Україні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іктор Лях</w:t>
            </w:r>
            <w:r>
              <w:rPr>
                <w:rFonts w:cs="Arial" w:ascii="Arial" w:hAnsi="Arial"/>
                <w:sz w:val="20"/>
                <w:lang w:val="uk-UA"/>
              </w:rPr>
              <w:t>, Виконавчий директор фонду Східна Європ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атерина Смаглій</w:t>
            </w:r>
            <w:r>
              <w:rPr>
                <w:rFonts w:cs="Arial" w:ascii="Arial" w:hAnsi="Arial"/>
                <w:sz w:val="20"/>
                <w:lang w:val="uk-UA"/>
              </w:rPr>
              <w:t>, Директор проектів Антикризової гуманітарної програми Міжнародного фонду “Відродження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3:15 – 14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ступна лекція. “Що таке соціальне підприємництво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?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ДОПОВІДАЧ: Наталія Супрун</w:t>
            </w:r>
            <w:r>
              <w:rPr>
                <w:rFonts w:cs="Arial" w:ascii="Arial" w:hAnsi="Arial"/>
                <w:sz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 кафедри економічної теорії факультету економічних наук Національного університету “Києво-Могилянська Академія”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итання до розгляду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Історія ідеї. Принципи та визначення соціального підприємництва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собливості соціального підприємства у порівнянні з приватним підприєм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4.45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ерерва на ка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.0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«Правові аспекти діяльності соціальних підприємств в Україні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ДОПОВІДАЧ: Адріан Опаіц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иректор, Податкові та юридичні послуги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waterhouseCooper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 Україні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6:30- 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zh-CN"/>
              </w:rPr>
              <w:t>Майстер-клас «КАК НАУЧИТЬСЯ ПРОДАВАТЬ СВОЮ ПОЛЕЗНОСТЬ?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zh-CN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zh-CN"/>
              </w:rPr>
              <w:t>ДОПОВІДАЧ: ЯК</w:t>
            </w:r>
            <w:r>
              <w:rPr>
                <w:rFonts w:cs="Arial" w:ascii="Arial" w:hAnsi="Arial"/>
                <w:b/>
                <w:bCs/>
                <w:sz w:val="20"/>
                <w:lang w:val="uk-UA" w:eastAsia="zh-CN"/>
              </w:rPr>
              <w:t>ІВ РОГАЛІН</w:t>
            </w:r>
            <w:r>
              <w:rPr>
                <w:rFonts w:cs="Arial" w:ascii="Arial" w:hAnsi="Arial"/>
                <w:sz w:val="20"/>
                <w:lang w:val="uk-UA" w:eastAsia="zh-CN"/>
              </w:rPr>
              <w:t xml:space="preserve">, президент благодійного фонду “Доброта”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18"/>
                  <w:lang w:val="uk-UA"/>
                </w:rPr>
                <w:t>http://www.dobrota.donetsk.ua/fond/index.php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uk-UA"/>
              </w:rPr>
              <w:t>Вівторок, 24 січня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Групові заняття (аудиторія №1 та аудиторія №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.00 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.0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вління маркетинговим процес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аркетинг та Сегментація. Всту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.00 – 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ерерва на ка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.15 – 13.0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Розробка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маркетинг</w:t>
            </w:r>
            <w:r>
              <w:rPr>
                <w:rFonts w:cs="Arial" w:ascii="Arial" w:hAnsi="Arial"/>
                <w:sz w:val="20"/>
                <w:szCs w:val="22"/>
              </w:rPr>
              <w:t>ового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комплексу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адії ринкового дослідження та сегментація рин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3.00 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ід</w:t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.00 - 16.0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озробка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маркетинг</w:t>
            </w:r>
            <w:r>
              <w:rPr>
                <w:rFonts w:cs="Arial" w:ascii="Arial" w:hAnsi="Arial"/>
                <w:sz w:val="20"/>
                <w:szCs w:val="22"/>
              </w:rPr>
              <w:t>ового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комплексу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Розробка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маркетинг</w:t>
            </w:r>
            <w:r>
              <w:rPr>
                <w:rFonts w:cs="Arial" w:ascii="Arial" w:hAnsi="Arial"/>
                <w:sz w:val="20"/>
                <w:szCs w:val="22"/>
              </w:rPr>
              <w:t>ового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комплексу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00 -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ерерва на ка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6.15 -18.0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Розробка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маркетинг</w:t>
            </w:r>
            <w:r>
              <w:rPr>
                <w:rFonts w:cs="Arial" w:ascii="Arial" w:hAnsi="Arial"/>
                <w:sz w:val="20"/>
                <w:szCs w:val="22"/>
              </w:rPr>
              <w:t>ового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комплексу 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гляд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uk-UA"/>
              </w:rPr>
              <w:t>Середа,  25 січня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Групові заняття (аудиторія №1 та аудиторія №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9.00 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>Фінанси. Кошти для початку діяльності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2"/>
              </w:rPr>
              <w:t>дохід та капіт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ззбитковість. Прогноз грошових поток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1.00 - 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ерерва на ка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1.15 -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Підрахунок прибутку та оцінка соціального ефекту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Джерела фінансування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– дослідження </w:t>
            </w:r>
            <w:r>
              <w:rPr>
                <w:rFonts w:cs="Arial" w:ascii="Arial" w:hAnsi="Arial"/>
                <w:sz w:val="20"/>
                <w:szCs w:val="22"/>
              </w:rPr>
              <w:t>надходжень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змішаного ви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Підготовка портфелю фінансових документ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3.00 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Загальні збори (конференц-зала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.00 – 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йстер-кейс «Створення соціального підприєм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  <w:t>Доповідачі: Олеся Саноцька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Спільнота взаємодопомоги «Оселя» (Львів-Винники)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http://emaus-oselya.org/ua</w:t>
              </w:r>
            </w:hyperlink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ергій Костін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зидент Одеського благодійного фонду реабілітації та соціальної адаптації громадян без визначеного місця проживання «Щлях до Дому»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ayhome.org.ua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/>
                <w:sz w:val="20"/>
                <w:szCs w:val="22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szCs w:val="22"/>
              </w:rPr>
              <w:t xml:space="preserve">Питання до </w:t>
            </w:r>
            <w:r>
              <w:rPr>
                <w:sz w:val="20"/>
                <w:szCs w:val="22"/>
                <w:lang w:val="uk-UA"/>
              </w:rPr>
              <w:t>розгяду</w:t>
            </w:r>
            <w:r>
              <w:rPr>
                <w:sz w:val="20"/>
                <w:szCs w:val="22"/>
              </w:rPr>
              <w:t>: Як допомогти бездомним особам створити соціальне підприємство? Приклади: благодійна крамниця</w:t>
            </w:r>
            <w:r>
              <w:rPr>
                <w:sz w:val="20"/>
                <w:szCs w:val="22"/>
                <w:lang w:val="uk-UA"/>
              </w:rPr>
              <w:t>, р</w:t>
            </w:r>
            <w:r>
              <w:rPr>
                <w:sz w:val="20"/>
                <w:szCs w:val="22"/>
              </w:rPr>
              <w:t>емонтно-реставраційна майстерня , журнали «Просто неба» та «Дорога к дом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30 –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ерерва на ка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:45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uk-UA"/>
              </w:rPr>
            </w:pPr>
            <w:r>
              <w:rPr>
                <w:sz w:val="20"/>
              </w:rPr>
              <w:t>Майстер-кейс: «З досвіду діяльності центру підтримки соціального підприємництва»</w:t>
            </w:r>
          </w:p>
          <w:p>
            <w:pPr>
              <w:pStyle w:val="TextBodyInden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ОПОВІДАЧ: Сергій СИНЯКІН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експерт з розвитку малого та середнього бізнесу та соціального підприємництва Асоціації громадських організацій «Соціально-економічні стратегії та партнерства» (Донецьк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ses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color w:val="2B2B2B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B2B2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20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6:3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  <w:t>Обговор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.00-17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резентація Ерсте Банку «Фінансування соціального бізнесу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ОПОВІДАЧ: Семен Пускай</w:t>
            </w:r>
            <w:r>
              <w:rPr>
                <w:rFonts w:cs="Arial" w:ascii="Arial" w:hAnsi="Arial"/>
                <w:sz w:val="20"/>
                <w:lang w:val="ru-RU"/>
              </w:rPr>
              <w:t>, головний спеціаліст відділу координації роботи з клієнтами мікробізнесу Ерсте Банку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:40-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ерегляд відеороликів про роботу європейських соціальних підприємств (матеріали надані Ерсте банко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  <w:t>Вечеря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Четвер, 26 січн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Групові заняття (аудиторія №1 та аудиторія №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9.00 -10.3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ізація соціального підприєм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трійний результат діяльності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. Програма підприємства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0:30-10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Перерва на ка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0.45 – 1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рганізаційна структура та управлінн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атриця Ролей, Обов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2"/>
              </w:rPr>
              <w:t xml:space="preserve">язків, та Відповідальності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Інформаційна Система Управління та Система соціальної звітност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ідготовка бізнес-планів. Структура та зміст успішного бізнес-пла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Загальні збори (конференц-за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2.15-13.0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гляд курсу, презентація корисних сайтів та джерел інформації про соціальне підприємництво, оголошення подальших конкурсів та пояснення їх технічних завда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Доповідач: Катерина Смаглій, </w:t>
            </w:r>
            <w:r>
              <w:rPr>
                <w:rFonts w:cs="Arial" w:ascii="Arial" w:hAnsi="Arial"/>
                <w:sz w:val="20"/>
              </w:rPr>
              <w:t>Міжнародний фонд “Відродження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3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і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4:00-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їзд учасників з оздоровчої  бази “Джерело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ренсфер мікроавтобусами на залізничний вокзал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TextBody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TextBody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онтактна Інформація:</w:t>
      </w:r>
    </w:p>
    <w:p>
      <w:pPr>
        <w:pStyle w:val="TextBody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 усіх організаційних питань до початку тренінгу звертайтеся, будь-ласка, до асистента Антикризової гуманітарної програми Міжнародного фонду “Відродження”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дії Гутріної</w:t>
      </w:r>
      <w:r>
        <w:rPr>
          <w:rFonts w:cs="Arial" w:ascii="Arial" w:hAnsi="Arial"/>
          <w:sz w:val="20"/>
          <w:szCs w:val="20"/>
          <w:lang w:val="uk-UA"/>
        </w:rPr>
        <w:t xml:space="preserve"> за телефоном </w:t>
      </w:r>
      <w:r>
        <w:rPr>
          <w:rFonts w:cs="Arial" w:ascii="Arial" w:hAnsi="Arial"/>
          <w:b/>
          <w:bCs/>
          <w:sz w:val="20"/>
          <w:szCs w:val="20"/>
          <w:lang w:val="uk-UA"/>
        </w:rPr>
        <w:t>(044) 482 24 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sz w:val="20"/>
        </w:rPr>
        <w:t xml:space="preserve">З усіх організаційних питань на базі “Джерело” звертайтеся, будь-ласка, до представника конференц-сервісу </w:t>
      </w:r>
      <w:r>
        <w:rPr>
          <w:rFonts w:cs="Arial" w:ascii="Arial" w:hAnsi="Arial"/>
          <w:b/>
          <w:bCs/>
          <w:sz w:val="20"/>
        </w:rPr>
        <w:t xml:space="preserve">Дмитра Очеретяна </w:t>
      </w:r>
      <w:r>
        <w:rPr>
          <w:rFonts w:cs="Arial" w:ascii="Arial" w:hAnsi="Arial"/>
          <w:sz w:val="20"/>
        </w:rPr>
        <w:t>за телефоном</w:t>
      </w:r>
      <w:r>
        <w:rPr>
          <w:rFonts w:cs="Arial" w:ascii="Arial" w:hAnsi="Arial"/>
          <w:b/>
          <w:bCs/>
          <w:sz w:val="20"/>
        </w:rPr>
        <w:t xml:space="preserve"> 067 440 06 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sectPr>
      <w:footerReference w:type="default" r:id="rId11"/>
      <w:type w:val="nextPage"/>
      <w:pgSz w:w="11906" w:h="16838"/>
      <w:pgMar w:left="1797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ËÎÌå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>
        <w:rFonts w:ascii="Times New Roman" w:hAnsi="Times New Roman" w:cs="Times New Roman"/>
        <w:b/>
        <w:b/>
        <w:bCs/>
        <w:szCs w:val="28"/>
        <w:lang w:val="uk-UA"/>
      </w:rPr>
    </w:pPr>
    <w:r>
      <w:rPr>
        <w:rFonts w:cs="Times New Roman" w:ascii="Times New Roman" w:hAnsi="Times New Roman"/>
        <w:b/>
        <w:bCs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ËÎÌå" w:hAnsi="SimSun;ËÎÌå" w:eastAsia="SimSun;ËÎÌå" w:cs="Calibr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;ËÎÌå" w:cs="Arial"/>
      <w:i/>
      <w:iCs/>
      <w:sz w:val="18"/>
      <w:szCs w:val="1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ËÎÌå" w:cs="Arial"/>
      <w:b/>
      <w:bCs/>
      <w:sz w:val="18"/>
      <w:szCs w:val="18"/>
      <w:lang w:val="ru-RU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SimSun;ËÎÌå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SimSun;ËÎÌå" w:cs="Tahoma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SubHeading">
    <w:name w:val="Numbered Sub Heading"/>
    <w:basedOn w:val="Normal"/>
    <w:next w:val="Normal"/>
    <w:qFormat/>
    <w:pPr>
      <w:keepNext w:val="true"/>
      <w:spacing w:before="440" w:after="40"/>
    </w:pPr>
    <w:rPr>
      <w:rFonts w:ascii="Arial" w:hAnsi="Arial" w:eastAsia="SimSun;ËÎÌå" w:cs="Arial"/>
      <w:b/>
      <w:bCs/>
      <w:sz w:val="22"/>
      <w:szCs w:val="22"/>
      <w:lang w:val="en-GB" w:eastAsia="zh-CN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>
      <w:rFonts w:ascii="Arial" w:hAnsi="Arial" w:eastAsia="SimSun;ËÎÌå" w:cs="Arial"/>
      <w:sz w:val="20"/>
      <w:szCs w:val="20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80" w:after="0"/>
      <w:ind w:left="567" w:hanging="567"/>
    </w:pPr>
    <w:rPr>
      <w:rFonts w:ascii="Arial" w:hAnsi="Arial" w:eastAsia="SimSun;ËÎÌå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ËÎÌå"/>
      <w:sz w:val="24"/>
      <w:lang w:val="ru-RU"/>
    </w:rPr>
  </w:style>
  <w:style w:type="paragraph" w:styleId="TextBodyIndent">
    <w:name w:val="Body Text Indent"/>
    <w:basedOn w:val="Normal"/>
    <w:pPr/>
    <w:rPr>
      <w:rFonts w:ascii="Arial" w:hAnsi="Arial" w:eastAsia="SimSun;ËÎÌå" w:cs="Arial"/>
      <w:b/>
      <w:bCs/>
      <w:sz w:val="22"/>
      <w:szCs w:val="22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SimSun;ËÎÌå" w:cs="Arial"/>
      <w:sz w:val="12"/>
      <w:szCs w:val="1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obrota.donetsk.ua/fond/index.php" TargetMode="External"/><Relationship Id="rId8" Type="http://schemas.openxmlformats.org/officeDocument/2006/relationships/hyperlink" Target="http://emaus-oselya.org/ua" TargetMode="External"/><Relationship Id="rId9" Type="http://schemas.openxmlformats.org/officeDocument/2006/relationships/hyperlink" Target="http://wayhome.org.ua/" TargetMode="External"/><Relationship Id="rId10" Type="http://schemas.openxmlformats.org/officeDocument/2006/relationships/hyperlink" Target="http://www.sesp.org.u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1:00Z</dcterms:created>
  <dc:creator>SHUBA</dc:creator>
  <dc:description/>
  <dc:language>en-US</dc:language>
  <cp:lastModifiedBy>SHUBA</cp:lastModifiedBy>
  <dcterms:modified xsi:type="dcterms:W3CDTF">2012-01-24T09:52:00Z</dcterms:modified>
  <cp:revision>1</cp:revision>
  <dc:subject/>
  <dc:title/>
</cp:coreProperties>
</file>