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писок приймаючих аналітичних центрів та тематичні напрямки їхньої роботи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522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 «Демократичні ініціативи» імені Ілька Кучеріва, м. Київ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тка інформація про організацію (2-3 реч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«Демократичні ініціативи імені Ілька Кучеріва» (далі – ДІФ)   –  аналітична, адвокаційна і просвітницька організація, яка була створена з метою розвитку демократії  та повної інтеграції України в європейські та євроатлантичні структури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б-сайт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i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ординатор стажування: </w:t>
            </w:r>
            <w:r>
              <w:rPr>
                <w:rFonts w:cs="Times New Roman" w:ascii="Times New Roman" w:hAnsi="Times New Roman"/>
              </w:rPr>
              <w:t xml:space="preserve">Олексій Гарань, науковий директор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ar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>, Юрій Горбань,</w:t>
            </w:r>
            <w:r>
              <w:rPr>
                <w:rFonts w:cs="Times New Roman" w:ascii="Times New Roman" w:hAnsi="Times New Roman"/>
                <w:lang w:val="ru-RU"/>
              </w:rPr>
              <w:t xml:space="preserve"> прес-секретар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kaljuch@ukr.ne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ні напрямки діяльності інтер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омадська думка з найважливіших питань суспільного розви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європейська та євроатлантична інтеграці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ішні процеси реформування політичної системи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із взаємодії з окупованими, звільненими і прифронтовими територіями Донбасу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лік завдань на період стажування для інтер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шук і аналіз первинних да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ведення і аналіз результатів соціологічних опитув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ідготовка та участь у публічних заход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ідготовка аналітичного документу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ітичний центр </w:t>
            </w:r>
            <w:r>
              <w:rPr>
                <w:rFonts w:cs="Times New Roman" w:ascii="Times New Roman" w:hAnsi="Times New Roman"/>
                <w:b/>
                <w:lang w:val="en-US"/>
              </w:rPr>
              <w:t>DiX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Group</w:t>
            </w:r>
            <w:r>
              <w:rPr>
                <w:rFonts w:cs="Times New Roman" w:ascii="Times New Roman" w:hAnsi="Times New Roman"/>
                <w:b/>
              </w:rPr>
              <w:t>, м. Київ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тка інформація про організацію (2-3 реч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iXi Group є аналітичним центром, заснованим 2008 року в Києві; його метою є дослідження та консультації щодо інформаційної політики, енергетики, безпеки та інвестицій. Наша місія – бути двигуном якісних змін в енергетичній політиці, добиватися нових стандартів і практик вироблення рішень в секторі – шляхом просування продуктів аналізу політики, посилення ролі експертних спільнот і громадянського суспільства, створення відкритих платформ взаємодії та ведення професійних дискусій, поширення кращого досвіду, знань і навичок для проведення успішних реформ. 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б-сайт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ua-energy.org/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ixigro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</w:hyperlink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ординатор стажування: </w:t>
            </w:r>
            <w:r>
              <w:rPr>
                <w:rFonts w:cs="Times New Roman" w:ascii="Times New Roman" w:hAnsi="Times New Roman"/>
                <w:lang w:val="ru-RU"/>
              </w:rPr>
              <w:t>Роман Ніцович, керівник программ</w:t>
            </w:r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itsovych@gmail.com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ні напрямки діяльності інтерна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ування системних реформ за європейським зразком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будова публічного діалогу в секторі енергетики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рияння інтеграції України в європейський та світовий енергетичний простір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лік завдань на період стажування для інтерн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мога аналітикам у дослідженні передових норм і практик функціонування енергетичних ринків у країнах ЄС, формування рекомендацій для втілення в Україні, а також написання власних аналітичних записок з даного питання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ідбір тематичних новин та повідомлень із резонансних питань порядку денного, переклад і </w:t>
            </w:r>
            <w:r>
              <w:rPr>
                <w:rFonts w:cs="Times New Roman" w:ascii="Times New Roman" w:hAnsi="Times New Roman"/>
                <w:lang w:val="ru-RU"/>
              </w:rPr>
              <w:t>реферування</w:t>
            </w:r>
            <w:r>
              <w:rPr>
                <w:rFonts w:cs="Times New Roman" w:ascii="Times New Roman" w:hAnsi="Times New Roman"/>
              </w:rPr>
              <w:t xml:space="preserve"> матеріалів закордонних аналітичних центрів, органів влади та періодичних видань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матеріалів для аналітичних записок та участь в обговоренні моніторингових звітів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тримка стрічки новин та розвиток нових напрямів інформаційно-аналітичного ресурсу "Українська енергетика", написання статей та репортажів, робота з просування сайту в соцмережах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у створенні інформаційної бази даних для посилення матеріалів інформаційно-аналітичного ресурсу "Українська енергетика"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ізаційний та логістичний супровід заходів </w:t>
            </w:r>
            <w:r>
              <w:rPr>
                <w:rFonts w:cs="Times New Roman" w:ascii="Times New Roman" w:hAnsi="Times New Roman"/>
                <w:lang w:val="ru-RU"/>
              </w:rPr>
              <w:t>DiX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Group</w:t>
            </w:r>
            <w:r>
              <w:rPr>
                <w:rFonts w:cs="Times New Roman" w:ascii="Times New Roman" w:hAnsi="Times New Roman"/>
              </w:rPr>
              <w:t>, участь у підготовці супровідних матеріалів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 «Європейський діалог», м. Львів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тка інформація про організацію (2-3 реч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CFCFC" w:val="clear"/>
              </w:rPr>
              <w:t>Громадська організація “Європейський діалог”</w:t>
            </w:r>
            <w:r>
              <w:rPr>
                <w:rFonts w:cs="Times New Roman" w:ascii="Times New Roman" w:hAnsi="Times New Roman"/>
                <w:b/>
                <w:shd w:fill="FCFCFC" w:val="clear"/>
              </w:rPr>
              <w:t> </w:t>
            </w:r>
            <w:r>
              <w:rPr>
                <w:rFonts w:cs="Times New Roman" w:ascii="Times New Roman" w:hAnsi="Times New Roman"/>
                <w:shd w:fill="FCFCFC" w:val="clear"/>
              </w:rPr>
              <w:t>була офіційно зареєстрована 12 травня 1998 року. Основними напрямками діяльності є: с</w:t>
            </w:r>
            <w:r>
              <w:rPr>
                <w:rFonts w:cs="Times New Roman" w:ascii="Times New Roman" w:hAnsi="Times New Roman"/>
              </w:rPr>
              <w:t>прияння процесам регіонального розвитку та мобілізації громад; сприяння впровадженню практик належного врядування на регіональному рівні; розвиток організаційних та аналітичних спроможностей неурядових організацій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б-сай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ialog.lviv.ua/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 стажув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фій Олександр, керівник аналітичного напрямку,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ofiy@dialog.lviv.ua</w:t>
              </w:r>
            </w:hyperlink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ні напрямки діяльності інтерна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врядування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народна технічна допомога/ Транскордонна співпраця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орма місцевого самоврядування та адміністративно-територіального устрою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в Україні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лік завдань на період стажування для інтерна :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ір та опрацювання інформації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вання баз даних 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ь в підготовці аналітичних продуктів та ін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українська громадська організація “Асоціація сприяння самоорганізації населення”, м. Одеса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ротка інформація про організацію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соціація сприяє розвитку самоорганізації громадян та створенню дієвої системи участі членів громад в управлінні місцевими справами. Об’єднує та підтримує організації та людей, які прагнуть поліпшити якість життя у своїй громаді, вирішують місцеві проблеми спільно, намагаються вплинути на дії органів влади. За для цього проводить дослідження, надає допомогу та консультації для громадських об’єднань, розробляє і домагається прийняття ефективної законодавчої та нормативної бази, просвіщає громадян про їхні можливості участі в управлінні місцевими справами та контролю за діяльністю влади, сприяє підвищенню їхньої активності, домагається прозорості та відкритості у діяльності органів влади, підвищує рівень професіоналізму і взаємопідтримки громадських активістів. Асоціація є членом ALDA (Європейська Асоціація агентств місцевої демократії), Контактного Офісу українських аналітичних центрів в Брюсселі, входить до складу Платформи громадянського суспільства Україна-ЄС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б-сайт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http://samoorg.com.ua</w:t>
              </w:r>
            </w:hyperlink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ординатор стажування: </w:t>
            </w:r>
            <w:r>
              <w:rPr>
                <w:rFonts w:cs="Times New Roman" w:ascii="Times New Roman" w:hAnsi="Times New Roman"/>
              </w:rPr>
              <w:t xml:space="preserve">В’ячеслав Кіщенко, заступник голови Асоціації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amoorg@ukr.net</w:t>
              </w:r>
            </w:hyperlink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ні напрямки діяльності інтерна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120" w:after="12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самоорганізації громадян, участь членів громад в управлінні місцевими справами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120" w:after="12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ізація реформи місцевого самоврядування на місцевому рівні, аналіз діяльності органів влад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120" w:after="12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унікації в громадському секторі та міжсекторне партнерство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лік завдань на період стажування для інтерна 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120" w:after="12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мога в проведенні аналітичних, соціологічних досліджень: збір та обробка інформації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120" w:after="12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бір та обробка інформації у ЗМІ, інших відкритих джерелах, написання стате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120" w:after="12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римання навичок підготовки і проведення комунікативних заходів (круглих столів, фокус-груп, брифінгів)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ГО «Європа без бар’єрів» , м. Київ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тка інформація про організаці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омадська організація "Європа без бар’єрів"  є місцевою, добровільною неприбутковою громадською організацією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лени якої беруть активну участь у суспільному житті України, сприяють стратегічному співробітництву між Україною та Європейським Союзом  за  всіма  магістральними напрямами.  Одним із напрямків діяльності організації є адвокатування свободи пересування громадян України в Європі. 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б-сайт: </w:t>
            </w: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novisa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org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ординатор стажування: </w:t>
            </w:r>
            <w:r>
              <w:rPr>
                <w:rFonts w:cs="Times New Roman" w:ascii="Times New Roman" w:hAnsi="Times New Roman"/>
              </w:rPr>
              <w:t xml:space="preserve">Ірина Сушко, виконавчий директор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ryn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shk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Ірина Савченко, проектний менеджер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savirina6@gmail.com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тичні напрямки діяльності інтерна:  </w:t>
            </w:r>
            <w:r>
              <w:rPr>
                <w:rFonts w:cs="Times New Roman" w:ascii="Times New Roman" w:hAnsi="Times New Roman"/>
              </w:rPr>
              <w:t>свобода пересування громадян України в Європі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лік завдань на період стажування для інтерна :</w:t>
            </w:r>
          </w:p>
          <w:p>
            <w:pPr>
              <w:pStyle w:val="21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помога в організації проведення досліджень</w:t>
            </w:r>
          </w:p>
          <w:p>
            <w:pPr>
              <w:pStyle w:val="21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бір та аналіз статистичної інформації</w:t>
            </w:r>
          </w:p>
          <w:p>
            <w:pPr>
              <w:pStyle w:val="21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контактів з експертними спільнотами, представниками державних органів влади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сення в базу даних результатів дослідження, їх обробка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ідготовка презентацій результатів дослідження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асть у підготовці досліджень, передбачених планом діяльності організації 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ГО «Агенція журналістики даних» (</w:t>
            </w:r>
            <w:r>
              <w:rPr>
                <w:rFonts w:cs="Times New Roman" w:ascii="Times New Roman" w:hAnsi="Times New Roman"/>
                <w:b/>
                <w:lang w:val="en-US"/>
              </w:rPr>
              <w:t>Texty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>, м. Київ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отка інформація про організаці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ізація є аналітичним центром у поєднанні з онлайн-медіа, що спеціалізується на дослідженнях великих масивів даних, а також публічними фінансами, енергетикою, відкритими даними, реформами та політичними і суспільно-економічними процесами, а також має здобутки в просвітницькій роботі щодо великих даних та їх візуалізації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б-сайт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xt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ординатор стажування: </w:t>
            </w:r>
            <w:r>
              <w:rPr>
                <w:rFonts w:cs="Times New Roman" w:ascii="Times New Roman" w:hAnsi="Times New Roman"/>
              </w:rPr>
              <w:t xml:space="preserve">Андрій Газін, аналітик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andr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gaz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ні напрямки діяльності інтерн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урбаністика, публічні фінанси,  відкриті дані, освіта, інфраструктура та енергет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лік завдань на період стажування для інтерна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пошук та систематизація інформації щодо використання даних міністерствами та урядовими устан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статистичний аналіз та скрейпінг (при потребі організуємо додаткове навчання на базі нашого аналітичного цент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участь у підготовці аналітичних продуктів організ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обробка даних для аналітичних досліджень згідно тематичних напрямків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 Аналітичний центр CEDOS, м. Київ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ротка інформація про організацію (2-3 речення)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DOS (раніше Центр дослідження суспільства) - незалежний, позапартійний, некомерційний аналітичний центр. Ми досліджуємо державну політику та суспільні процеси у сферах освіти, міграції та міського розвитку з метою формування прогресивних інституцій та посилення участі громадян у прийнятті рішень. Ми робимо акцент на необхідності дискусій щодо шляхів розвитку України, виступаємо за соціально орієнтовану, прогресивну економіку та політику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б-сайт: </w:t>
            </w:r>
            <w:r>
              <w:rPr>
                <w:rFonts w:cs="Times New Roman" w:ascii="Times New Roman" w:hAnsi="Times New Roman"/>
                <w:color w:val="000000"/>
              </w:rPr>
              <w:t>http://www.cedos.org.ua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ординатор стажування: </w:t>
            </w:r>
            <w:r>
              <w:rPr>
                <w:rFonts w:cs="Times New Roman" w:ascii="Times New Roman" w:hAnsi="Times New Roman"/>
                <w:color w:val="000000"/>
              </w:rPr>
              <w:t xml:space="preserve">Єгор Стадний, виконавчий директор, </w:t>
            </w:r>
            <w:r>
              <w:rPr>
                <w:rFonts w:cs="Times New Roman" w:ascii="Times New Roman" w:hAnsi="Times New Roman"/>
                <w:iCs/>
                <w:color w:val="000000"/>
              </w:rPr>
              <w:t>estadniy@cedos.org.u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тичні напрямки діяльності інтерна:</w:t>
            </w:r>
            <w:r>
              <w:rPr>
                <w:rFonts w:cs="Times New Roman" w:ascii="Times New Roman" w:hAnsi="Times New Roman"/>
                <w:color w:val="000000"/>
              </w:rPr>
              <w:t xml:space="preserve"> а) аналіз освітньої політики та соціальних процесів у вищій освіті України та за кордоном(2 особи); б) аналіз міської політики, міських ініціатив та доступу громадян до прийняття рішень в Україні(1 особа); в) Перелік завдань на період стажування для інтерна з аналізу міграційної політики(1 особа)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лік завдань на період стажування для кожного з двох інтернів з аналізу політики та процесів у вищій освіті: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шук даних в освіті, їх аналіз та створення 3 тематичних баз даних: українські громадяни в закордонних університетах, зарплатний фонд українських ВНЗ, власні надходження українських ВНЗ, коливання вартості контрактної вищої освіти, навчальне навантаження викладачів, ротація керівного складу ВНЗ.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овнення бази даних порушень прав викладачів та студенті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Profrights.org</w:t>
              </w:r>
            </w:hyperlink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ніторинг прозорості вищих навчальних закладів з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методологією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ейтингу прозорості ВНЗ CEDOS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ь в організація конференції, присвяченої моделям фінансування освіти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200"/>
              <w:ind w:left="72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івняльний аналіз українського та закордонного освітнього законодавства – написання 4 порівняльних аналітичних записок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лік завдань на період стажування для інтерна з аналізу міських політик та міських ініціатив: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лідження політики щодо певної галузі в обраному місті/містах, написання аналітичного матеріалу за результатами проведеного дослідження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исання науково-популярних матеріалів на тему міст і міського розвитку дл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Mistosite</w:t>
              </w:r>
            </w:hyperlink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ня опитування представників міських ініціатив України та участь у створенні бази міських ініціатив України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ота з міськими ініціативами: спрівпраця, популяризація міського активізму, надання допомоги і аналітичної підтримки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ь в організації заходів з популяризації та запровадження учасницької демократії в українських містах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1" w:name="h.gjdgxs"/>
            <w:bookmarkEnd w:id="1"/>
            <w:r>
              <w:rPr>
                <w:rFonts w:cs="Times New Roman" w:ascii="Times New Roman" w:hAnsi="Times New Roman"/>
                <w:b/>
                <w:color w:val="000000"/>
              </w:rPr>
              <w:t>Перелік завдань на період стажування для інтерна з аналізу міграційної політики:</w:t>
            </w:r>
          </w:p>
          <w:p>
            <w:pPr>
              <w:pStyle w:val="Normal1"/>
              <w:numPr>
                <w:ilvl w:val="0"/>
                <w:numId w:val="11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бір та аналіз статистчної інформації щодо міграційних потоків та інформації щодо ситуації з внутрішньо переміщеними особами(ВПО);</w:t>
            </w:r>
          </w:p>
          <w:p>
            <w:pPr>
              <w:pStyle w:val="Normal1"/>
              <w:numPr>
                <w:ilvl w:val="0"/>
                <w:numId w:val="11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із законодавства щодо внутрішньо переміщених осіб, трудової міграції та регулювання міграційної політики;</w:t>
            </w:r>
          </w:p>
          <w:p>
            <w:pPr>
              <w:pStyle w:val="Normal1"/>
              <w:numPr>
                <w:ilvl w:val="0"/>
                <w:numId w:val="11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ь у підготовці конференції щодо грошових переказів;</w:t>
            </w:r>
          </w:p>
          <w:p>
            <w:pPr>
              <w:pStyle w:val="Normal1"/>
              <w:numPr>
                <w:ilvl w:val="0"/>
                <w:numId w:val="11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готовка та участь у  проведенни соціологічного дослідження щодо ВПО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b/>
              </w:rPr>
              <w:t>Громадська організація «Інститут світової політики», м. Київ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тка інформація про організацію (2-3 реч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итут світової політики – аналітичний центр, який здійснює проектну діяльність для просування європейських стандартів та практик в Україні, а також для зростання підтримки лідерами громадської думки, офіційними особами ЄС і НАТО європейської та євроатлантичної перспективи України. Ми пояснюємо світ Україні, а Україну – світові. Бачення Інституту: Україна має бути інтегрованою в Євросоюз і НАТО. Під інтеграцією ми вбачаємо не стільки формалізоване членство, скільки запозичення найкращих стандартів і практик для фактичної приналежності України до євроатлантичного ціннісного прост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б-сайт: </w:t>
            </w:r>
            <w:r>
              <w:rPr>
                <w:rFonts w:cs="Times New Roman" w:ascii="Times New Roman" w:hAnsi="Times New Roman"/>
              </w:rPr>
              <w:t>http://iwp.org.ua/ukr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ординатор стажування: </w:t>
            </w:r>
            <w:r>
              <w:rPr>
                <w:rFonts w:cs="Times New Roman" w:ascii="Times New Roman" w:hAnsi="Times New Roman"/>
              </w:rPr>
              <w:t xml:space="preserve">Сергій Солодкий, перший заступник директора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olodkyy@iwp.org.ua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olodkyy@yahoo.com</w:t>
              </w:r>
            </w:hyperlink>
          </w:p>
        </w:tc>
      </w:tr>
      <w:tr>
        <w:trPr>
          <w:trHeight w:val="706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ні напрямки діяльності інтер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ішна, стала реалізація європейської інтеграції Україн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ення впливу на покращення безпекової ситуації в регіоні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організаційної спроможності ІСП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лік завдань на період стажування для інтерна :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увати обов’язки асистента аналітика (а саме, обробка та пошуки первинної інформації для аналітичних досліджень, проведення експертних опитувань, проведення інтерв‘ю, участь у розробці методології дослідження, підготовка драфтів аналітичних матеріалів тощо), тематичні напрямки роботи – європейська інтеграція України та покращення безпекової ситуації в регіоні;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 участь у підготовці та у заходах організації (комунікація зі спікерами та ключовими стейкхолдерами, допомога у вирішенні логістичних питань, реєстрація учасників заходу, допомога в комунікаційному супроводі заходу тощо)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увати не менше одного публічного обговорення на базі ВНЗ, де навчається студент (формат та тематика обговорення будуть узгоджені додатково)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результатами стажування підготувати аналітичний документ ( тема та методологія дослідження буде визначена разом з координатором стажування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0"/>
      <w:type w:val="nextPage"/>
      <w:pgSz w:orient="landscape" w:w="16838" w:h="11906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08"/>
        <w:tab w:val="left" w:pos="-1133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rPr>
        <w:rFonts w:ascii="Times New Roman" w:hAnsi="Times New Roman" w:eastAsia="Times New Roman" w:cs="Times New Roman"/>
        <w:b/>
        <w:b/>
        <w:smallCaps/>
        <w:color w:val="365F91"/>
        <w:sz w:val="24"/>
        <w:szCs w:val="24"/>
      </w:rPr>
    </w:pPr>
    <w:r>
      <w:rPr>
        <w:rFonts w:eastAsia="Times New Roman" w:cs="Times New Roman" w:ascii="Times New Roman" w:hAnsi="Times New Roman"/>
        <w:b/>
        <w:smallCaps/>
        <w:color w:val="365F91"/>
        <w:sz w:val="24"/>
        <w:szCs w:val="24"/>
      </w:rPr>
      <w:t>КОНКУРС «СТАЖУВАННЯ СТУДЕНТІВ ВИЩИХ НАВЧАЛЬНИХ ЗАКЛАДІВ НА БАЗІ АНАЛІТИЧНИХ ЦЕНТРІВ»</w:t>
    </w:r>
  </w:p>
  <w:p>
    <w:pPr>
      <w:pStyle w:val="Header"/>
      <w:rPr>
        <w:rFonts w:ascii="Times New Roman" w:hAnsi="Times New Roman" w:eastAsia="Times New Roman" w:cs="Times New Roman"/>
        <w:b/>
        <w:b/>
        <w:smallCaps/>
        <w:color w:val="365F91"/>
        <w:sz w:val="24"/>
        <w:szCs w:val="24"/>
      </w:rPr>
    </w:pPr>
    <w:r>
      <w:rPr>
        <w:rFonts w:eastAsia="Times New Roman" w:cs="Times New Roman" w:ascii="Times New Roman" w:hAnsi="Times New Roman"/>
        <w:b/>
        <w:smallCaps/>
        <w:color w:val="365F9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ий текст 2 Знак"/>
    <w:basedOn w:val="Style14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и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f.org.ua/" TargetMode="External"/><Relationship Id="rId3" Type="http://schemas.openxmlformats.org/officeDocument/2006/relationships/hyperlink" Target="mailto:haranov@gmail.com" TargetMode="External"/><Relationship Id="rId4" Type="http://schemas.openxmlformats.org/officeDocument/2006/relationships/hyperlink" Target="mailto:kaljuch@ukr.net" TargetMode="External"/><Relationship Id="rId5" Type="http://schemas.openxmlformats.org/officeDocument/2006/relationships/hyperlink" Target="http://ua-energy.org/" TargetMode="External"/><Relationship Id="rId6" Type="http://schemas.openxmlformats.org/officeDocument/2006/relationships/hyperlink" Target="http://dixigroup.org/" TargetMode="External"/><Relationship Id="rId7" Type="http://schemas.openxmlformats.org/officeDocument/2006/relationships/hyperlink" Target="mailto:nitsovych@gmail.com" TargetMode="External"/><Relationship Id="rId8" Type="http://schemas.openxmlformats.org/officeDocument/2006/relationships/hyperlink" Target="mailto:sofiy@dialog.lviv.ua" TargetMode="External"/><Relationship Id="rId9" Type="http://schemas.openxmlformats.org/officeDocument/2006/relationships/hyperlink" Target="http://samoorg.com.ua/" TargetMode="External"/><Relationship Id="rId10" Type="http://schemas.openxmlformats.org/officeDocument/2006/relationships/hyperlink" Target="mailto:samoorg@ukr.net" TargetMode="External"/><Relationship Id="rId11" Type="http://schemas.openxmlformats.org/officeDocument/2006/relationships/hyperlink" Target="mailto:iryna_sushko@ukr.net" TargetMode="External"/><Relationship Id="rId12" Type="http://schemas.openxmlformats.org/officeDocument/2006/relationships/hyperlink" Target="mailto:savirina6@gmail.com" TargetMode="External"/><Relationship Id="rId13" Type="http://schemas.openxmlformats.org/officeDocument/2006/relationships/hyperlink" Target="http://texty.org.ua/" TargetMode="External"/><Relationship Id="rId14" Type="http://schemas.openxmlformats.org/officeDocument/2006/relationships/hyperlink" Target="mailto:andriy.gazin@gmail.com" TargetMode="External"/><Relationship Id="rId15" Type="http://schemas.openxmlformats.org/officeDocument/2006/relationships/hyperlink" Target="https://profrights.org/" TargetMode="External"/><Relationship Id="rId16" Type="http://schemas.openxmlformats.org/officeDocument/2006/relationships/hyperlink" Target="http://www.cedos.org.ua/rating/methodology?locale=uk" TargetMode="External"/><Relationship Id="rId17" Type="http://schemas.openxmlformats.org/officeDocument/2006/relationships/hyperlink" Target="http://mistosite.org.ua/" TargetMode="External"/><Relationship Id="rId18" Type="http://schemas.openxmlformats.org/officeDocument/2006/relationships/hyperlink" Target="mailto:solodkyy@iwp.org.ua" TargetMode="External"/><Relationship Id="rId19" Type="http://schemas.openxmlformats.org/officeDocument/2006/relationships/hyperlink" Target="mailto:solodkyy@yahoo.co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9:00Z</dcterms:created>
  <dc:creator>GOLOTA</dc:creator>
  <dc:description/>
  <dc:language>en-US</dc:language>
  <cp:lastModifiedBy>Chekmysheva</cp:lastModifiedBy>
  <dcterms:modified xsi:type="dcterms:W3CDTF">2015-09-09T05:49:00Z</dcterms:modified>
  <cp:revision>2</cp:revision>
  <dc:subject/>
  <dc:title/>
</cp:coreProperties>
</file>