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  <w:lang w:val="en-US"/>
        </w:rPr>
        <w:t>Додаток 1</w:t>
      </w:r>
    </w:p>
    <w:p>
      <w:pPr>
        <w:pStyle w:val="Heading2"/>
        <w:jc w:val="righ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Затверджено Виконавчим директором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№11 від 09.02.2015р.</w:t>
      </w:r>
    </w:p>
    <w:p>
      <w:pPr>
        <w:pStyle w:val="Heading2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Heading3"/>
        <w:ind w:left="5760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ПОЛІТИКА ЩОДО КОНФЛІКТУ ІНТЕРЕСІВ </w:t>
      </w:r>
    </w:p>
    <w:p>
      <w:pPr>
        <w:pStyle w:val="Heading1"/>
        <w:widowControl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ВИЗНАЧЕНН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МФВ прагне уникати ситуацій в організаціях-виконавцях проектів, які стають причиною конфлікту інтересів. Політика МФВ полягає в дотриманні такого правила – керівник організації-виконавця проекту зобов’язаний повідомити МФВ про наявність відносин з працівниками та постачальниками товарів або послуг, що можуть принести особисту, інституційну, політичну або фінансову користь їм або йому, їхнім або його родичам, близьким друзям та діловим партнерам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Потенційним конфліктом інтересів в організаціях-виконавцях проектів вважаються такі ситуації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ерівник організації-виконавця проекту МФВ бере участь у прийнятті рішення щодо справи, в якій він не зможе залишатися незацікавленим або об’єктивним у виборі між метою та інтересами проекту МФВ та своїми власними інтересам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Керівник організації-виконавця проекту МФВ (його родичі, близькі друзі або ділові партнери) є або може бути матеріально зацікавленим у отриманні або постачанні товарів або послуг для реалізації проекту МФВ від окремих юридичних та фізичних осі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jc w:val="both"/>
        <w:rPr>
          <w:lang w:val="uk-UA"/>
        </w:rPr>
      </w:pPr>
      <w:r>
        <w:rPr>
          <w:lang w:val="uk-UA"/>
        </w:rPr>
        <w:t xml:space="preserve">ПРОЦЕДУРИ  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 xml:space="preserve">Якщо керівник організації-виконавця проекту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360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 xml:space="preserve">має зацікавленість або можливу користь від укладання угоди з постачання товарів або послуг для реалізації проекту МФВ від окремих юридичних та фізичних осіб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360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 xml:space="preserve">чи обіймає офіційну посаду у такій юридичній особі або є особою, що безпосередньо здійснює постачання товарів або надає послуги для реалізації проекту МФВ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360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 xml:space="preserve">чи опиняється в іншій ситуації, яка має або може бути сприйнята, як така, що має ознаки конфлікту інтересів </w:t>
      </w:r>
    </w:p>
    <w:p>
      <w:pPr>
        <w:pStyle w:val="TextBody"/>
        <w:ind w:left="644" w:hanging="0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він/вона має надати МФВ всю інформацію про (потенційний) конфлікт інтересів перед початком будь-якої дискусії або обговорювання такої угоди.</w:t>
      </w:r>
    </w:p>
    <w:p>
      <w:pPr>
        <w:pStyle w:val="TextBody"/>
        <w:ind w:left="142" w:hanging="0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 xml:space="preserve">Після повідомлення про такі інтереси, МФВ вивчає потенційно конфліктну ситуацію та визначає необхідні кроки для уникнення конфлікту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Якщо керівник організації-виконавця проекту не оголошує про існуючий або потенційний конфлікт інтересів, МФВ у відповідності до ст. 4 Угоди про реалізацію проекту має право в односторонньому порядку прийняти рішення про припинення подальшого фінансування Проекту, відмовитися від Угоди та вимагати повернення коштів, сплачених організації-виконавцю за Проектом. В разі відмови МФВ від Угоди організація-виконавець зобов’язана повернути МФВ всі кошти, що отримані за Угодою. Рішення про відмову від Угоди має бути надіслане організації-виконавцю рекомендованим листом. З дати отримання організацією-виконавцем листа, Угода вважається припиненою. Повернення коштів МФВ організацією-виконавцем має відбутися впродовж десяти банківських днів з моменту отримання від МФВ письмового повідомлення про припинення Угоди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</w:r>
    </w:p>
    <w:p>
      <w:pPr>
        <w:pStyle w:val="Heading2"/>
        <w:widowControl/>
        <w:jc w:val="righ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Форма УП 12</w:t>
      </w:r>
    </w:p>
    <w:p>
      <w:pPr>
        <w:pStyle w:val="Heading2"/>
        <w:widowControl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</w:r>
    </w:p>
    <w:p>
      <w:pPr>
        <w:pStyle w:val="Heading2"/>
        <w:widowControl/>
        <w:rPr/>
      </w:pPr>
      <w:r>
        <w:rPr/>
        <w:t xml:space="preserve">ЗАЯВА 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 xml:space="preserve">ПРО ДОТРИМАННЯ ПОЛІТИКИ МФВ </w:t>
        <w:br/>
        <w:t xml:space="preserve"> ЩОДО КОНФЛІКТУ ІНТЕРЕСІВ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підписується на момент укладання угоди з МФВ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/>
      </w:pPr>
      <w:r>
        <w:rPr>
          <w:b w:val="false"/>
          <w:i w:val="false"/>
          <w:iCs w:val="false"/>
          <w:sz w:val="22"/>
        </w:rPr>
        <w:t xml:space="preserve">Я, ____________________________(ПІБ)_______________________________________, як керівник організації «_____(НАЗВА ОРГАНІЗАЦІЇ)___________________________________» , яка є виконавцем проекту Міжнародного фонду «Відродження» «__(НАЗВА ПРОЕКТУ)___» № </w:t>
      </w:r>
      <w:r>
        <w:rPr>
          <w:b w:val="false"/>
          <w:i w:val="false"/>
          <w:iCs w:val="false"/>
          <w:sz w:val="22"/>
          <w:lang w:val="ru-RU"/>
        </w:rPr>
        <w:t>_____</w:t>
      </w:r>
      <w:r>
        <w:rPr>
          <w:b w:val="false"/>
          <w:i w:val="false"/>
          <w:iCs w:val="false"/>
          <w:sz w:val="22"/>
        </w:rPr>
        <w:t>, ознайомився(-лася) та зрозумів(-ла) політику МФВ щодо конфлікту інтересів.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Я згоден(-на) повідомити МФВ про будь-який конфлікт інтересів або потенційний конфлікт інтересів, як описано вище,  виконуючи обов’язки  керівника організації-виконавця проекту Міжнародного фонду «Відродження».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Я згоден(-на) з тим, що у випадку, якщо мною буде не оголошено про існування конфлікту інтересів у підпорядкованій мені організації, фінансування реалізації проекту буде призупинено з боку МФВ, і МФВ буде мати право відмовитися від Угоди та вимагати повернення коштів, сплачених МФВ за проектом.</w:t>
      </w:r>
    </w:p>
    <w:p>
      <w:pPr>
        <w:pStyle w:val="Normal"/>
        <w:ind w:left="720" w:hanging="0"/>
        <w:rPr>
          <w:b/>
          <w:b/>
          <w:i/>
          <w:i/>
          <w:iCs/>
          <w:sz w:val="22"/>
          <w:lang w:val="uk-UA"/>
        </w:rPr>
      </w:pPr>
      <w:r>
        <w:rPr>
          <w:b/>
          <w:i/>
          <w:iCs/>
          <w:sz w:val="22"/>
          <w:lang w:val="uk-UA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«_____»___________201_р.</w:t>
        <w:tab/>
        <w:tab/>
        <w:tab/>
        <w:tab/>
        <w:tab/>
        <w:t>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Підпис)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276" w:right="991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highlight w:val="lightGray"/>
        <w:lang w:val="uk-UA" w:eastAsia="en-US"/>
      </w:rPr>
    </w:pPr>
    <w:r>
      <w:rPr>
        <w:rFonts w:cs="Times New Roman" w:ascii="Times New Roman" w:hAnsi="Times New Roman"/>
        <w:highlight w:val="lightGray"/>
        <w:lang w:val="uk-UA" w:eastAsia="en-US"/>
      </w:rPr>
      <w:t>МІЖНАРОДНИЙ ФОНД “ВІДРОДЖЕНН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644" w:hanging="50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644" w:hanging="50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Нижні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3"/>
    <w:next w:val="Style13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ind w:left="5760" w:hanging="0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8:00Z</dcterms:created>
  <dc:creator>IRF</dc:creator>
  <dc:description/>
  <dc:language>en-US</dc:language>
  <cp:lastModifiedBy>AK</cp:lastModifiedBy>
  <dcterms:modified xsi:type="dcterms:W3CDTF">2015-02-17T10:58:00Z</dcterms:modified>
  <cp:revision>2</cp:revision>
  <dc:subject/>
  <dc:title>Додаток до Угоди</dc:title>
</cp:coreProperties>
</file>