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>
          <w:trHeight w:val="4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Додаток №1 до наказу № 36</w:t>
              <w:br/>
              <w:t>від 19.05.2011р.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  <w:t>АПЛІКАЦІЙНА ФОРМА МФВ (форма УП-16)</w:t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Реєстраційна картка проектної пропозиції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09"/>
        <w:gridCol w:w="2769"/>
        <w:gridCol w:w="2126"/>
        <w:gridCol w:w="1417"/>
      </w:tblGrid>
      <w:tr>
        <w:trPr/>
        <w:tc>
          <w:tcPr>
            <w:tcW w:w="3327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нюється уповноваженим працівником МФВ.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3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17_66040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: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КУРС ПРОЕКТІВ ДЛЯ ЗАХІДНОУКРАЇНСЬКОГО РЕГІОН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екту (українською та англійською)</w:t>
              <w:br/>
            </w:r>
            <w:r>
              <w:rPr>
                <w:sz w:val="20"/>
                <w:szCs w:val="20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е фінансування від МФВ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-459" w:hanging="0"/>
        <w:rPr>
          <w:sz w:val="20"/>
          <w:szCs w:val="20"/>
        </w:rPr>
      </w:pPr>
      <w:r>
        <w:rPr>
          <w:b/>
          <w:sz w:val="20"/>
          <w:szCs w:val="20"/>
        </w:rPr>
        <w:t>Поданням ц</w:t>
      </w:r>
      <w:r>
        <w:rPr>
          <w:b/>
          <w:sz w:val="20"/>
          <w:szCs w:val="20"/>
          <w:lang w:val="uk-UA"/>
        </w:rPr>
        <w:t>ієї форми організація</w:t>
      </w:r>
      <w:r>
        <w:rPr>
          <w:b/>
          <w:sz w:val="20"/>
          <w:szCs w:val="20"/>
        </w:rPr>
        <w:t xml:space="preserve"> засвідчу</w:t>
      </w:r>
      <w:r>
        <w:rPr>
          <w:b/>
          <w:sz w:val="20"/>
          <w:szCs w:val="20"/>
          <w:lang w:val="uk-UA"/>
        </w:rPr>
        <w:t>є:</w:t>
      </w:r>
      <w:r>
        <w:rPr>
          <w:b/>
          <w:sz w:val="20"/>
          <w:szCs w:val="20"/>
        </w:rPr>
        <w:br/>
        <w:t>· зобов`язання організації подавати у проектній пропозиції правдиву інформацію;</w:t>
        <w:br/>
      </w:r>
      <w:r>
        <w:rPr>
          <w:b/>
          <w:bCs/>
          <w:sz w:val="20"/>
          <w:szCs w:val="20"/>
        </w:rPr>
        <w:t xml:space="preserve">· організація ознайомлена із </w:t>
      </w:r>
      <w:hyperlink r:id="rId2">
        <w:r>
          <w:rPr>
            <w:rStyle w:val="InternetLink"/>
            <w:b/>
            <w:bCs/>
            <w:sz w:val="20"/>
            <w:szCs w:val="20"/>
          </w:rPr>
          <w:t>політиками МФВ щодо конфлікту інтересів</w:t>
        </w:r>
      </w:hyperlink>
      <w:r>
        <w:rPr>
          <w:b/>
          <w:bCs/>
          <w:sz w:val="20"/>
          <w:szCs w:val="20"/>
        </w:rPr>
        <w:t>;   </w:t>
        <w:br/>
        <w:t>· всі фізичні особи, які названі у цій проектній пропозиції, надали письмову згоду організації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пис проблеми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отко і максимально конкретизовано опишіть головну проблему, на вирішення якої спрямований ваш проект. Зазначте цільову групу (групи), на вирішення проблем (-и) яких спрямовано проект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ета і завдання проекту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шіть мету та завдання проек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на діяльніст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іть, як ви плануєте досягати мети проекту. Коротко опишіть, які саме заходи плануються у ході проекту.  Зазначте, хто буде вашими основними партнерами у ході реалізації проек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 складов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значте, яким чином буде поширено інформацію про хід проекту та його напрацювання: (наприклад,  прес-брифінги, інтерв’ю, поширення інформації у соціальних мережах тощо). Якщо проект передбачає друк інформаційних матеріалів – коротко обґрунтуйте потребу у їх виданні та опишіть їх зміст, обсяг, тираж, канали розповсюдж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чікувані результати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пишіть конкретні кількісні та якісні результати, яких ви плануєте досягнути завдяки реалізації проект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Ймовірні ризик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отко опишіть, які ви бачите ризики, що можуть стати перешкодити успішному виконанню проекту. Зазначте, як ви плануєте запобігати цим ризикам або зменшити їх вплив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льність після виконання проек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аша організація продовжуватиме діяльність після закінчення грантового проекту? Чи можливий розвиток проекту за умови фінансування іншими фондами? За власні кошти? За кошти громади? Яких довгоочікуваних результатів ви прагнете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тнери та додаткове фінансуванн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Які ще організації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 xml:space="preserve">установи залучено до виконання проекту? З яких джерел проектна пропозиція вже отримала або планує отримати додаткову підтримку (у разі отримання додаткового фінансування – необхідне подання копій документів, які можуть це підтвердити).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юджет проек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80" w:after="0"/>
        <w:ind w:left="-17" w:right="-737" w:firstLine="73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значте статті витрат, які є необхідними для реалізації проекту.  </w:t>
      </w:r>
    </w:p>
    <w:p>
      <w:pPr>
        <w:pStyle w:val="Normal"/>
        <w:spacing w:before="80" w:after="0"/>
        <w:ind w:left="-17" w:right="-737" w:firstLine="73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34"/>
        <w:gridCol w:w="1134"/>
        <w:gridCol w:w="1134"/>
        <w:gridCol w:w="1134"/>
        <w:gridCol w:w="1134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е фінансування від МФВ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основним місцем робо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сумісництв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угодою ЦП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бладнання (із зазначенням основних технічних характерист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, пов’язаних із реалізацією проекту (в тому числі – послуги приватних підприємців з організації заходів, бухгалтерські, юридичні послуги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е забезпечення (канцтовари, витратні матеріали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ієнтовна вартість проїзду за маршрутом Пункт 1 – Пункт 2  –…– Пункт N – Пункт 1 (із зазначенням виду транспорт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ієнтовний розрахунок суми добових з урахуванням умов харчування (згідно із запрошеннями) відряджених осіб у пунктах 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розрахунок вартості проживання відряджених осіб у пунктах 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і послуги (в тому числі пальн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bookmarkStart w:id="0" w:name="ТекстовоеПоле161"/>
            <w:bookmarkEnd w:id="0"/>
            <w:r>
              <w:rPr>
                <w:sz w:val="22"/>
                <w:szCs w:val="22"/>
                <w:lang w:val="uk-UA"/>
              </w:rPr>
              <w:t>Оплата комуналь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енда обладн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енда приміщень для реалізації проекту та (або) проведення заход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поліграфічні по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в`язку та І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259" w:right="146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rFonts w:eastAsia="Times New Roman"/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ий текст 3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ижні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ій колонтитул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32865:-lr-&amp;catid=123:publ-irf&amp;Itemid=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9:00Z</dcterms:created>
  <dc:creator>User</dc:creator>
  <dc:description/>
  <dc:language>en-US</dc:language>
  <cp:lastModifiedBy>MYKHAYLOVA</cp:lastModifiedBy>
  <cp:lastPrinted>2014-09-18T12:03:00Z</cp:lastPrinted>
  <dcterms:modified xsi:type="dcterms:W3CDTF">2014-11-20T15:24:00Z</dcterms:modified>
  <cp:revision>4</cp:revision>
  <dc:subject/>
  <dc:title>АПЛІКАЦІЙНА ФОРМА</dc:title>
</cp:coreProperties>
</file>