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  <w:t>міжнародний фонд «Відродження»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  <w:t>АПЛІКАЦІЙНА ФОРМА КОНКУРСУ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rFonts w:eastAsia="Times New Roman"/>
          <w:b/>
          <w:bCs/>
          <w:caps/>
          <w:sz w:val="22"/>
          <w:szCs w:val="22"/>
          <w:lang w:val="uk-UA"/>
        </w:rPr>
        <w:t xml:space="preserve"> </w:t>
      </w:r>
      <w:r>
        <w:rPr>
          <w:b/>
          <w:bCs/>
          <w:caps/>
          <w:sz w:val="22"/>
          <w:szCs w:val="22"/>
          <w:lang w:val="uk-UA"/>
        </w:rPr>
        <w:t xml:space="preserve">«СПРИЯННЯ ДІЯЛЬНОСТІ, САМООРГАНІЗАЦІЇ ТА СПІВПРАЦІ 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  <w:t>ВОЛОНТЕРСЬКИХ ІНІЦІАТИВ»</w:t>
      </w:r>
    </w:p>
    <w:p>
      <w:pPr>
        <w:pStyle w:val="Normal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пис проблеми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ротко і максимально конкретизовано опишіть головну проблему, на вирішення якої спрямований ваш проект. Зазначте цільову групу (групи), на вирішення проблем (-и) яких спрямовано проект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ета і завдання проекту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ишіть мету та завдання проект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ектна діяльність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ясніть, як ви плануєте досягати мети проекту. Коротко опишіть, які саме заходи плануються у ході проекту.  Зазначте, хто буде вашими основними партнерами у ході реалізації проект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нформаційна складова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значте, яким чином буде поширено інформацію про хід проекту та його напрацювання: (наприклад,  прес-брифінги, інтерв’ю, поширення інформації у соціальних мережах тощо). Якщо проект передбачає друк інформаційних матеріалів – коротко обґрунтуйте потребу у їх виданні та опишіть їх зміст, обсяг, тираж, канали розповсюдженн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чікувані результати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пишіть конкретні кількісні та якісні результати, яких ви плануєте досягнути завдяки реалізації проекту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іяльність після виконання проект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ваша організація продовжуватиме діяльність після закінчення грантового проекту? Чи можливий розвиток проекту за умови фінансування іншими фондами? За власні кошти? За кошти громади? Яких довгоочікуваних результатів ви прагнете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юджет проект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80" w:after="0"/>
        <w:ind w:left="-17" w:right="-737" w:firstLine="73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значте статті витрат, які є необхідними для реалізації проекту.  </w:t>
      </w:r>
    </w:p>
    <w:p>
      <w:pPr>
        <w:pStyle w:val="Normal"/>
        <w:spacing w:before="80" w:after="0"/>
        <w:ind w:left="-17" w:right="-737" w:firstLine="73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134"/>
        <w:gridCol w:w="1134"/>
        <w:gridCol w:w="1134"/>
        <w:gridCol w:w="1134"/>
        <w:gridCol w:w="1134"/>
      </w:tblGrid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уги, за які передбачається сплати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постачальників по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артіст</w:t>
            </w:r>
            <w:r>
              <w:rPr>
                <w:b/>
                <w:sz w:val="22"/>
                <w:szCs w:val="22"/>
              </w:rPr>
              <w:t xml:space="preserve">ь послуги за одиницю часу або за одиниц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надання послуг або кількість одиниц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сума за статте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е фінансування від МФВ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плата послуг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 xml:space="preserve">пов’язаних із </w:t>
            </w:r>
            <w:r>
              <w:rPr>
                <w:sz w:val="22"/>
                <w:szCs w:val="22"/>
                <w:lang w:val="uk-UA"/>
              </w:rPr>
              <w:t>реалізацією проекту (в тому числі – послуги приватних підприємців з організації заходів, бухгалтерські, юридичні послуги тощ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uk-UA"/>
              </w:rPr>
              <w:t>Придбання обладнання (із</w:t>
            </w:r>
            <w:r>
              <w:rPr>
                <w:sz w:val="22"/>
                <w:szCs w:val="22"/>
              </w:rPr>
              <w:t xml:space="preserve"> зазначенням </w:t>
            </w:r>
            <w:r>
              <w:rPr>
                <w:sz w:val="22"/>
                <w:szCs w:val="22"/>
                <w:lang w:val="uk-UA"/>
              </w:rPr>
              <w:t xml:space="preserve">основних </w:t>
            </w:r>
            <w:r>
              <w:rPr>
                <w:sz w:val="22"/>
                <w:szCs w:val="22"/>
              </w:rPr>
              <w:t>технічних характеристи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ріальне забезпечення (канцтовари, витратні матеріали тощо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ранспортні послуги (в тому числі пальн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bookmarkStart w:id="0" w:name="ТекстовоеПоле161"/>
            <w:bookmarkEnd w:id="0"/>
            <w:r>
              <w:rPr>
                <w:sz w:val="22"/>
                <w:szCs w:val="22"/>
              </w:rPr>
              <w:t>Оплата комунальних по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ренд</w:t>
            </w:r>
            <w:r>
              <w:rPr>
                <w:sz w:val="22"/>
                <w:szCs w:val="22"/>
                <w:lang w:val="uk-UA"/>
              </w:rPr>
              <w:t xml:space="preserve">а </w:t>
            </w:r>
            <w:r>
              <w:rPr>
                <w:sz w:val="22"/>
                <w:szCs w:val="22"/>
              </w:rPr>
              <w:t xml:space="preserve">обладнан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ренд</w:t>
            </w:r>
            <w:r>
              <w:rPr>
                <w:sz w:val="22"/>
                <w:szCs w:val="22"/>
                <w:lang w:val="uk-UA"/>
              </w:rPr>
              <w:t xml:space="preserve">а </w:t>
            </w:r>
            <w:r>
              <w:rPr>
                <w:sz w:val="22"/>
                <w:szCs w:val="22"/>
              </w:rPr>
              <w:t xml:space="preserve">приміщень для </w:t>
            </w:r>
            <w:r>
              <w:rPr>
                <w:sz w:val="22"/>
                <w:szCs w:val="22"/>
                <w:lang w:val="uk-UA"/>
              </w:rPr>
              <w:t xml:space="preserve">реалізації проекту та (або) </w:t>
            </w:r>
            <w:r>
              <w:rPr>
                <w:sz w:val="22"/>
                <w:szCs w:val="22"/>
              </w:rPr>
              <w:t xml:space="preserve">проведення заход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поліграфічні послуг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плата послуг зв`язку</w:t>
            </w:r>
            <w:r>
              <w:rPr>
                <w:sz w:val="22"/>
                <w:szCs w:val="22"/>
                <w:lang w:val="uk-UA"/>
              </w:rPr>
              <w:t xml:space="preserve"> та Інтер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… (ідентифікуйте інші витрати, пов’язані із загальною проектною діяльніст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 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6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46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46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46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46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46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260" w:right="14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Основний текст 3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ижній колонтитул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40" w:after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6:00Z</dcterms:created>
  <dc:creator>User</dc:creator>
  <dc:description/>
  <dc:language>en-US</dc:language>
  <cp:lastModifiedBy>SHUBA</cp:lastModifiedBy>
  <cp:lastPrinted>2014-09-16T11:36:00Z</cp:lastPrinted>
  <dcterms:modified xsi:type="dcterms:W3CDTF">2014-09-16T08:56:00Z</dcterms:modified>
  <cp:revision>2</cp:revision>
  <dc:subject/>
  <dc:title>АПЛІКАЦІЙНА ФОРМА</dc:title>
</cp:coreProperties>
</file>