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жнародний фонд «Відроджен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лікаційна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і у першому етапі конкурсу «Сприяння розвитку сталих моделей соціальної адаптації учасників АТ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 проект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 організації/ініціативи, яка подає проек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Область, місто, адреса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онтактна особа</w:t>
            </w:r>
            <w:r>
              <w:rPr/>
              <w:t xml:space="preserve"> </w:t>
            </w:r>
            <w:r>
              <w:rPr>
                <w:i/>
              </w:rPr>
              <w:t>(обов’язково зазначити актуальний е-мейл та контактний телефон)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ета проекту</w:t>
            </w:r>
            <w:r>
              <w:rPr/>
              <w:t xml:space="preserve"> </w:t>
            </w:r>
            <w:r>
              <w:rPr>
                <w:i/>
              </w:rPr>
              <w:t>(не більше 5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пис основної діяльності у межах проекту</w:t>
            </w:r>
            <w:r>
              <w:rPr/>
              <w:t xml:space="preserve"> (не більше  50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чікувані результати</w:t>
            </w:r>
            <w:r>
              <w:rPr/>
              <w:t xml:space="preserve"> (не більше 150 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еобхідні для реалізації проекту ресурси</w:t>
            </w:r>
            <w:r>
              <w:rPr/>
              <w:t xml:space="preserve"> (не більше 150 слів) та </w:t>
            </w:r>
            <w:r>
              <w:rPr>
                <w:b/>
              </w:rPr>
              <w:t>орієнтовний обсяг необхідного фінансування</w:t>
            </w:r>
            <w:r>
              <w:rPr/>
              <w:t xml:space="preserve"> (на даному етапі не потрібно надавати детального кошторису)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Коротко опишіть ризики, які можуть завадити успішно реалізувати проект, та як ви пропонуєте ці ризики долати </w:t>
            </w:r>
            <w:r>
              <w:rPr/>
              <w:t xml:space="preserve">(не більше 150 слів)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Увага! Обсяг заповненої форми не повинен перевищувати двох сторінок текст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0:00Z</dcterms:created>
  <dc:creator>LIACHINSKIY</dc:creator>
  <dc:description/>
  <dc:language>en-US</dc:language>
  <cp:lastModifiedBy>Mykhaylova</cp:lastModifiedBy>
  <dcterms:modified xsi:type="dcterms:W3CDTF">2017-02-01T12:30:00Z</dcterms:modified>
  <cp:revision>3</cp:revision>
  <dc:subject/>
  <dc:title/>
</cp:coreProperties>
</file>